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Бенимецкому В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енимецкому В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5 машино-мест до 1 машино-мест в границах земельного участка с кадастровым номером 54:35:062340:46 площадью 0,1025 га, расположенного по адресу: Российская Федерация, Новосибирская область, город Новосибирск, ул. Забалуева, 22 (зона застройки жилыми домами смешанной этажности (Ж-1), подзоны застройки жилыми домами смешанной этажности различной плотности застройки (Ж-1.1))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Бенимецкому В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5 машино-мест до 1 машино-мест в границах земельного участка с кадастровым номером 54:35:062340:46 площадью 0,1025 га, расположенного по адресу: Российская Федерация, Новосибирская область, город Новосибирск, ул. Забалуева, 22 (зона застройки жилыми домами смешанной этажности (Ж-1), подзоны застройки жилыми домами смешанной этажности различной плотности застройки (Ж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7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7:00Z</dcterms:modified>
  <cp:revision>8</cp:revision>
  <dc:subject/>
  <dc:title/>
</cp:coreProperties>
</file>