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8. Бенимецкий В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340:4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Забалуева, дом 2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86 кв.м.;(планшет 745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с 5 машино-мест до 1 машино-мест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44462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17:00Z</dcterms:modified>
  <cp:revision>3</cp:revision>
  <dc:subject/>
  <dc:title/>
</cp:coreProperties>
</file>