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Новиковой Т. Н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Новиковой Т. Н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20:294 площадью 500 кв. м по адресу: Российская Федерация, Новосибирская область, город Новосибирск, ул. Штормовая, 69 (зона застройки индивидуальными жилыми домами (Ж-6)), для индивидуального жилого дома с 3 м до 1 м со стороны земельного участка с кадастровым номером 54:35:091720:361, с 3 м до 2,5 м со стороны земельного участка с кадастровым номером 54:35:091720:93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fkahramanov</cp:lastModifiedBy>
  <cp:lastPrinted>2020-02-25T11:14:00Z</cp:lastPrinted>
  <dcterms:modified xsi:type="dcterms:W3CDTF">2021-03-02T04:22:00Z</dcterms:modified>
  <cp:revision>3</cp:revision>
  <dc:subject/>
  <dc:title>Заголовок к тексту</dc:title>
</cp:coreProperties>
</file>