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19.03.2021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7"/>
          <w:szCs w:val="27"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Calibri"/>
          <w:b/>
          <w:sz w:val="27"/>
          <w:szCs w:val="27"/>
          <w:lang w:eastAsia="en-US"/>
        </w:rPr>
        <w:t xml:space="preserve"> </w:t>
      </w:r>
      <w:r>
        <w:rPr>
          <w:b/>
          <w:sz w:val="27"/>
          <w:szCs w:val="27"/>
        </w:rPr>
        <w:t>Новиковой Т. Н.</w:t>
      </w:r>
      <w:r>
        <w:rPr>
          <w:rFonts w:eastAsia="Calibri"/>
          <w:b/>
          <w:sz w:val="27"/>
          <w:szCs w:val="27"/>
        </w:rPr>
        <w:t xml:space="preserve"> </w:t>
      </w:r>
      <w:r>
        <w:rPr>
          <w:rFonts w:eastAsia="Calibri"/>
          <w:b/>
          <w:sz w:val="27"/>
          <w:szCs w:val="27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eastAsia="Calibri" w:cs="Times New Roman;Times New Roman"/>
          <w:b/>
          <w:b/>
          <w:sz w:val="27"/>
          <w:szCs w:val="27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sz w:val="27"/>
          <w:szCs w:val="27"/>
          <w:lang w:eastAsia="en-US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19.02.2021 № 519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проведены общественные обсуждения по проекту предоставления разрешения: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«Новиковой Т. Н. (на основании заявления в связи с тем, что конфигурация земельного участка является неблагоприятной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91720:294 площадью 500 кв. м по адресу: Российская Федерация, Новосибирская область, город Новосибирск, ул. Штормовая, 69 (зона застройки индивидуальными жилыми домами (Ж-6)), для индивидуального жилого дома с 3 м до 1 м со стороны земельного участка с кадастровым номером 54:35:091720:361, с 3 м до 2,5 м со стороны земельного участка с кадастровым номером 54:35:091720:93 в габаритах объекта капитального строительства.».</w:t>
      </w:r>
    </w:p>
    <w:p>
      <w:pPr>
        <w:pStyle w:val="ConsPlusNonformat"/>
        <w:ind w:firstLine="70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 19.02.2021 № 519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 7 от 25.02.2021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. – 25.02.2021.</w:t>
      </w:r>
    </w:p>
    <w:p>
      <w:pPr>
        <w:pStyle w:val="ConsPlusNonformat"/>
        <w:ind w:firstLine="70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В общественных обсуждениях по проекту решения приняло участие: 0 человек.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2-2021-ОПП от 17.03.2021.</w:t>
      </w:r>
    </w:p>
    <w:p>
      <w:pPr>
        <w:pStyle w:val="ConsPlusNonformat"/>
        <w:ind w:firstLine="70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7"/>
          <w:szCs w:val="27"/>
          <w:lang w:eastAsia="ru-RU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eastAsia="ru-RU"/>
        </w:rPr>
        <w:t>3. Отказать Новиковой Т. Н. в предоставлении разрешения на отклонение от предельных параметров разрешенного строительства, реконструкции объектов капитального строительства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91720:294 площадью 500 кв. м по адресу: Российская Федерация, Новосибирская область, город Новосибирск, ул. Штормовая, 69 (зона застройки индивидуальными жилыми домами (Ж-6)), для индивидуального жилого дома с 3 м до 1 м со стороны земельного участка с кадастровым номером 54:35:091720:361, с 3 м до 2,5 м со стороны земельного участка с кадастровым номером 54:35:091720:93 в габаритах объекта капитального строительства в связи с несоблюдением требований части 1 статьи 6, статьи 80 Федерального закона от 22.07.2008 № 123-ФЗ «Технический регламент о требованиях пожарной безопасности», разделов 4, 5 свода правил СП 4.13130 «Системы противопожарной защиты. Ограничение распространения пожара на объектах защиты. Требования к объемно-планировочным и конструктивным решениям»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7"/>
          <w:szCs w:val="27"/>
          <w:lang w:eastAsia="ru-RU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eastAsia="ru-RU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  <w:t xml:space="preserve">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  <w:t>Е. В. Спасская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Новиковой Т. Н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Новиковой Т. Н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5367"/>
        <w:gridCol w:w="5245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едения о внесенных предложениях и замечаниях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110"/>
        <w:gridCol w:w="5314"/>
        <w:gridCol w:w="5245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</w:tr>
      <w:tr>
        <w:trPr>
          <w:trHeight w:val="155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егистрационный номер – 1, порядковый номер пункта – 10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гистрационный номер – 2, порядковый номер пункта – 10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ициатор – эксперт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казать в предоставлении разреш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autoSpaceDE w:val="false"/>
              <w:spacing w:lineRule="auto" w:line="240" w:before="0" w:after="6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ет внесенных предложений целесообразен в связи с несоблюдением требований части 1 статьи 6, статьи 80 Федерального закона от 22.07.2008 № 123-ФЗ «Технический регламент о требованиях пожарной безопасности», разделов 4, 5 свода правил СП 4.13130 «Системы противопожарной защиты. Ограничение распространения пожара на объектах защиты. Требования к объемно-планировочным и конструктивным решениям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2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0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;Times New Roman" w:hAnsi="Times New Roman;Times New Roman" w:eastAsia="Times New Roman;Times New Roman" w:cs="Times New Roman;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;Times New Roman" w:cs="Arial"/>
      <w:lang w:val="ru-RU" w:bidi="ar-SA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21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lang w:val="en-US"/>
    </w:rPr>
  </w:style>
  <w:style w:type="character" w:styleId="S">
    <w:name w:val="S_Обычный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;Times New Roman" w:hAnsi="Times New Roman;Times New Roman" w:eastAsia="Times New Roman;Times New Roman" w:cs="Times New Roman;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;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7:03:00Z</dcterms:created>
  <dc:creator>ZTarverdieva</dc:creator>
  <dc:description/>
  <cp:keywords/>
  <dc:language>en-US</dc:language>
  <cp:lastModifiedBy>OShuvalova</cp:lastModifiedBy>
  <cp:lastPrinted>2021-03-19T14:41:00Z</cp:lastPrinted>
  <dcterms:modified xsi:type="dcterms:W3CDTF">2021-03-23T05:06:00Z</dcterms:modified>
  <cp:revision>27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