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обществу с ограниченной ответственностью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«Новосибирск СтройМастер К»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Обществу с ограниченной ответственностью «Новосибирск СтройМастер К» (на основании заявления в связи с тем, что конфигурация, наличие инженерных сетей и фактическое местоположение объекта капитального строительств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многоквартирных домов с помещениями общественного назначения с 523 машино-мест до 427 машино-мест в границах земельного участка с кадастровым номером 54:35:000000:36400 площадью 27015 кв. м по адресу: Российская Федерация, Новосибирская область, город Новосибирск, ул. 5-я Кирпичная Горк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3.02.2021 № 264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6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Предоставить обществу с ограниченной ответственностью «Новосибирск СтройМастер 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наличие инженерных сетей и фактическое местоположение объекта капитального строительств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многоквартирных домов с помещениями общественного назначения с 523 машино-мест до 427 машино-мест в границах земельного участка с кадастровым номером 54:35:000000:36400 площадью 27015 кв. м по адресу: Российская Федерация, Новосибирская область, город Новосибирск, ул. 5-я Кирпичная Горк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еству с ограниченной ответственностью «Новосибирск СтройМастер 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ществу с ограниченной ответственностью «Новосибирск СтройМастер К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1, порядковый номер пункта – 17, </w:t>
              <w:br/>
              <w:t xml:space="preserve">инициатор – эксперт; </w:t>
              <w:br/>
              <w:t xml:space="preserve">регистрационный номер – 2, порядковый номер пункта – 17, </w:t>
              <w:br/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чет внесенных предложений целесообразен  в связи с тем, что н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о нарушений норм действующего законодательства, соблюдаются требования технических регламентов, а также в связи с тем, что конфигурация, наличие инженерных сетей и фактическое местоположение объекта капитального строительств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7.1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агаю отказать по причине увеличения плотности застройки и повышения нагрузки на существующую городскую инфраструктуру (поликлиники, школы, улично-дорожная се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чет внесенных предложений нецелесообразен  в связи с тем, что н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о нарушений норм действующего законодательства, соблюдаются требования технических регламентов, а также в связи с тем, что конфигурация, наличие инженерных сетей и фактическое местоположение объекта капитального строительств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7.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агаю отказать по причине нехватки машино-мест на земельном участке в настоящий момен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чет внесенных предложений нецелесообразен  в связи с тем, что н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о нарушений норм действующего законодательства, соблюдаются требования технических регламентов, а также в связи с тем, что конфигурация, наличие инженерных сетей и фактическое местоположение объекта капитального строительств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7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агаю отказать по причине увеличения плотности застройки и повышения нагрузки на существующую инфраструктуру (улично-дорожная сеть). Сокращение 96 парковочных мест приведет в значительному ухудшению  условий жильцов тех домов, которые введенны в эксплуат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чет внесенных предложений нецелесообразен  в связи с тем, что н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о нарушений норм действующего законодательства, соблюдаются требования технических регламентов, а также в связи с тем, что конфигурация, наличие инженерных сетей и фактическое местоположение объекта капитального строительств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7.4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агаю отказать по причине уже нехватки машино-мест на земельном участке. Предельно допустимое минимальное не зря так называется. Его уже нельзя сниж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чет внесенных предложений нецелесообразен  в связи с тем, что н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о нарушений норм действующего законодательства, соблюдаются требования технических регламентов, а также в связи с тем, что конфигурация, наличие инженерных сетей и фактическое местоположение объекта капитального строительств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7.5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едлагаю отказать по причине нехватки машино-мест на земельном участке 54:35:000000:36400 даже при трех сданных домах (ул Михаила Кулагина д.31, д.33 и д.35). </w:t>
              <w:br/>
              <w:br/>
              <w:t>А ведь четвертый дом (ул. Михаила Кулагина д. 29) будет с 374 квартирами. Где же нам всем ставить автомобили с таким количество машино-мест на всех, сократив их при этом еще на 96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чет внесенных предложений нецелесообразен  в связи с тем, что н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о нарушений норм действующего законодательства, соблюдаются требования технических регламентов, а также в связи с тем, что конфигурация, наличие инженерных сетей и фактическое местоположение объекта капитального строительств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7.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агаю отказать, т.к. это будет являться изменением "задним числом" в худшую сторону условий договоров, согласно которым жильцы приобретали свои квартиры. Мест для парковки и сейчас уже не достаточно, а их сокрпщение при заселении нового МКД создаст ещё больший дискомфорт и почву для конфликтов между жильцами. Если бы о таких планах застройщика было известно ранее, возможно, многие потенциальные покупатели квартир отказались бы от своих планов. Я бы отказался то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чет внесенных предложений нецелесообразен  в связи с тем, что н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о нарушений норм действующего законодательства, соблюдаются требования технических регламентов, а также в связи с тем, что конфигурация, наличие инженерных сетей и фактическое местоположение объекта капитального строительства являются неблагоприятными для застрой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28:00Z</dcterms:created>
  <dc:creator>ZTarverdieva</dc:creator>
  <dc:description/>
  <cp:keywords/>
  <dc:language>en-US</dc:language>
  <cp:lastModifiedBy>OShuvalova</cp:lastModifiedBy>
  <cp:lastPrinted>2021-02-25T15:00:00Z</cp:lastPrinted>
  <dcterms:modified xsi:type="dcterms:W3CDTF">2021-03-02T07:06:00Z</dcterms:modified>
  <cp:revision>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