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Гукун И. Л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Гукун И. Л. (на основании заявления в связи с тем, что размер земельного участка меньше установленного градостроительным регламентом мини-мального размера земельного участка,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2375:16 площадью 29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Осоавиахима, 67 (зона застройки индивидуальными жилыми домами (Ж-6)), с 3 м до 0 м с западной стороны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2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2.01.2020 № 16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 от 23.01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9.01.2020 по 09.02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-2020-ОПП от 14.02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3. Предоставить Гукун И. Л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2375:16 площадью 29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Осоавиахима, 67 (зона застройки индивидуальными жилыми домами (Ж-6)), с 3 м до 0 м с западной стороны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1:00Z</dcterms:created>
  <dc:creator>espasskaya</dc:creator>
  <dc:description/>
  <cp:keywords/>
  <dc:language>en-US</dc:language>
  <cp:lastModifiedBy>espasskaya</cp:lastModifiedBy>
  <cp:lastPrinted>2020-02-17T10:32:00Z</cp:lastPrinted>
  <dcterms:modified xsi:type="dcterms:W3CDTF">2020-02-17T03:32:00Z</dcterms:modified>
  <cp:revision>3</cp:revision>
  <dc:subject/>
  <dc:title/>
</cp:coreProperties>
</file>