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Мухамадиеву Б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хамадиеву Б. А. на условно разрешенный вид использования земельного участка с кадастровым номером 54:35:042490:5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9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казать Мухамадиеву Б. А. в предоставлении разрешения на условно разрешенный вид использования земельного участка с кадастровым номером 54:35:042490:5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9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хамадиеву Б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хамадиеву Б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2T10:16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