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9.06.2022 </w:t>
            </w:r>
          </w:p>
        </w:tc>
        <w:tc>
          <w:tcPr>
            <w:tcW w:w="5069"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widowControl/>
        <w:suppressAutoHyphens w:val="true"/>
        <w:spacing w:lineRule="auto" w:line="240" w:before="0" w:after="0"/>
        <w:contextualSpacing/>
        <w:jc w:val="center"/>
        <w:rPr>
          <w:b/>
          <w:b/>
          <w:szCs w:val="28"/>
        </w:rPr>
      </w:pPr>
      <w:r>
        <w:rPr>
          <w:rFonts w:eastAsia="Calibri"/>
          <w:b/>
          <w:szCs w:val="28"/>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b/>
          <w:szCs w:val="28"/>
        </w:rPr>
        <w:t xml:space="preserve"> и объекта капитального строительства обществу с ограниченной ответственностью «ОРИОН» </w:t>
      </w:r>
      <w:r>
        <w:rPr>
          <w:rFonts w:eastAsia="Calibri"/>
          <w:b/>
          <w:szCs w:val="28"/>
          <w:lang w:eastAsia="en-US"/>
        </w:rPr>
        <w:t>(далее – проект)</w:t>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w:t>
      </w:r>
      <w:r>
        <w:rPr>
          <w:rFonts w:eastAsia="Times New Roman" w:cs="Times New Roman" w:ascii="Times New Roman" w:hAnsi="Times New Roman"/>
          <w:spacing w:val="1"/>
          <w:sz w:val="28"/>
          <w:szCs w:val="28"/>
        </w:rPr>
        <w:t>18.05.2022 № 1597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проведены общественные обсуждения по проекту:</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Обществу с ограниченной ответственностью «ОРИОН» на условно разрешенный вид использования земельного участка с кадастровым номером 54:35:081981:2 площадью 25484 кв. м с местоположением: установлено относительно ориентира, расположенного в границах участка, адрес ориентира: Российская Федерация, Новосибирская область, город Новосибирск, Первомайский район и объекта капитального строительства (зона военных и иных режимных объектов и территорий (С-3)) – «многоэтажная жилая застройка (высотная застройка) (2.6) – многоквартирные многоэтажные дома; подземные гаражи 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 от общей площади дома»».</w:t>
      </w:r>
    </w:p>
    <w:p>
      <w:pPr>
        <w:pStyle w:val="ConsPlusNonformat"/>
        <w:ind w:firstLine="700"/>
        <w:jc w:val="both"/>
        <w:rPr/>
      </w:pPr>
      <w:r>
        <w:rPr>
          <w:rFonts w:cs="Times New Roman" w:ascii="Times New Roman" w:hAnsi="Times New Roman"/>
          <w:sz w:val="28"/>
          <w:szCs w:val="28"/>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20 от 19.05.2022,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19.05.2022.</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о проекту решения приняли участие 987 человек.</w:t>
      </w:r>
    </w:p>
    <w:p>
      <w:pPr>
        <w:pStyle w:val="ConsPlusNonformat"/>
        <w:ind w:firstLine="700"/>
        <w:jc w:val="both"/>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5-2022 УРВ от 07.06.2022.</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3. Отказать обществу с ограниченной ответственностью «ОРИОН» в предоставлении разрешения на условно разрешенный вид использования земельного участка с кадастровым номером 54:35:081981:2 площадью 25484 кв. м с местоположением: установлено относительно ориентира, расположенного в границах участка, адрес ориентира: Российская Федерация, Новосибирская область, город Новосибирск, Первомайский район и объекта капитального строительства (зона военных и иных режимных объектов и территорий (С-3)) – «многоэтажная жилая застройка (высотная застройка) (2.6) – многоквартирные многоэтажные дома; подземные гаражи 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 от общей площади дома»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    </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Ю. Мар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ОРИОН»</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w:t>
      </w:r>
      <w:r>
        <w:rPr/>
        <w:t xml:space="preserve"> </w:t>
      </w:r>
      <w:r>
        <w:rPr>
          <w:rFonts w:cs="Times New Roman" w:ascii="Times New Roman" w:hAnsi="Times New Roman"/>
          <w:sz w:val="27"/>
          <w:szCs w:val="27"/>
        </w:rPr>
        <w:t>и объекта капитального строительства</w:t>
      </w:r>
      <w:r>
        <w:rPr>
          <w:rFonts w:cs="Times New Roman" w:ascii="Times New Roman" w:hAnsi="Times New Roman"/>
          <w:sz w:val="26"/>
          <w:szCs w:val="26"/>
        </w:rPr>
        <w:t xml:space="preserve"> обществу с ограниченной ответственностью «ОРИОН»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5379"/>
        <w:gridCol w:w="5180"/>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5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егистрационный номер – 1, порядковый номер пункта –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p>
            <w:pPr>
              <w:pStyle w:val="Normal"/>
              <w:suppressAutoHyphens w:val="true"/>
              <w:spacing w:lineRule="auto" w:line="240" w:before="0" w:after="0"/>
              <w:rPr/>
            </w:pPr>
            <w:r>
              <w:rPr>
                <w:rFonts w:cs="Times New Roman" w:ascii="Times New Roman" w:hAnsi="Times New Roman"/>
              </w:rPr>
              <w:t>регистрационный номер – 2, порядковый номер пункта –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rFonts w:cs="Times New Roman" w:ascii="Times New Roman" w:hAnsi="Times New Roman"/>
              </w:rPr>
              <w:t>Отказать в предоставлении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предложения 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rFonts w:ascii="Times New Roman" w:hAnsi="Times New Roman" w:cs="Times New Roman"/>
              </w:rPr>
            </w:pPr>
            <w:r>
              <w:rPr>
                <w:rFonts w:cs="Times New Roman" w:ascii="Times New Roman" w:hAnsi="Times New Roman"/>
              </w:rPr>
              <w:t>Отказать в предоставлении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предложения 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е на строительство жилого комплекса на бывшей территории воинской части, т.к знаю что там нет не развязки не магазинов, ЖК даст старт развитию инфраструктуры в Матвеевки, поэтому я голосую за предоставление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йте будем честны,все хотят жить в хороших домах и в комфортных условиях. Пока в Матвеевке я таких условий не вижу, поэтому полностью поддерживаю строительство жилого комплекса на заброшенной воинской части. Территория не должна простаивать.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в Новосибирске должно быть как можно больше высотных домов, а тем более элитных ЖК, будут новые дома будет создана инфраструктура, поэтому я голосую за предоставление разрешение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на заброшенной воинской части поддерживаю предоставления запрашиваемого разрешения компанией ООО Орион. Хватит жить в средневековь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редоставление запрашиваемого разрешения ООО Орион на условный вид, потому что Матвеевка превратиться в деревню если не начать развивать этот рай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89*, СП 51.13330.2011. Свод правил. Защита от шума. Актуализированная редакция СНиП 23-03-2003.</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строительство жилого комплекса на заброшенной воинской части. Когда речь идёт о месте,где возможно будут жить мои дети,я не могу не поддержать компанию застройщика. Поэтому полностью поддерживаю предоставления запрашиваемого разрешения компанией ООО Орион. Это лучше чем старые развалины,которые там сейча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йку жилого комплекса на заброшенной территории в/ч в матвеевки, там нет толком ничего, поэтому считаю необходимым поддержать разрешение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комплекса на заброшенной воинской части. Территория не должна простаивать. Рядом лес, природа, идеальное место под застройку. Поэтому полностью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ценно поддерживаю стройку на территории бывшего военного городка, территории должны развиваться поэтому согласен на предоствления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брошенных военных частей и другой заброшенной территории в принципе не должно быть в центре города. Парк на этом участке делать бессмысленно рядом лесная зона, да и есть парк на ул.Узорная, кстати тоже заброшен. Остается возможность Ангары сделать? Нет уж пусть лучше будет жилой комплекс. Полностью поддерживаю выдачу запрашеваемого разрешения компании ООО "Орион", на условный вид.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когда есть такие хорошие застройщики,которые берутся благоустраивать такие участки. Полностью поддерживаю строительство жилого комплекса на заброшенной воинской части. Территория не должна простаивать. Поэтому полностью поддерживаю предоставления запраше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я комментарии вижу, что многие люди поняли, что сейчас на защите участка грудью стоят те, кто как минимум не был против его продажи под застройку. А многих это откровенно злит. Что ж уважаемые(нет) теперь я надеюсь вам не отвертеться будет от строительства новой развязки. Отговорка, что есть "более значимые места" не пройдёт. Транспортный поток нужно будет явно увеличивать. Вариант ни чего не деланья надо было рассматривать до продажи. Кстати, следующей этап у ответственных лиц пройдёт под девизом "мы же не знали..." я голосую за выдачу необходимого разрешения ООО Орион, на условный вид. Появится хоть одно лицо, которое максимально заинтересовано в строительстве развяз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бывшая в/ч на территории Матвеевки должна быть застроена, т. К вместе с домами прийдет и развязка и доступная ифоструктура, поэтому поддерживаю выдачу запо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высоток в первую очередь вызвано малым объемом доступной территории под застройку. На небольшом участке можно построить целый жилой комплекс. Который удовлетворит спрос большого числа людей. За высотной застройкой будущее, хотим мы этого или нет. И проблема только одна- это нерасторопность городских чиновников, которые от слова совсем не занимаются транспортными развязками, а только делаю вид бурной деятельности. А так как глупо отрицать неизбежность, я голосую обоими руками за предоставление разрешения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ная и к сожалению совсем не оригинальная история для нашего города, местная власть продает участок под застройку, а сейчас выдумывает причину, почему строить не нужно. Напрашивается определенный главный вопрос... Но это не тот случай, место прекрасное и непонятно почему до сих пор заброшенно, поэтому я полностью поддерживаю этот проект и голосую ЗА предоставление разрешения компании ООО Орион, а чиновникам необходимо из пыльных завалов достать проект новой развяз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ЗАСТРОЙКУ ТЕРРИТОРИИ БЫВШЕЙ В.Ч, МАТВЕЕВКЕ НУЖНО РАЗВИТИЕ ПОЭТОМУ Я ПОЛНОСТЬЮ ЗА ПРЕДОСТАВЛЕНИЕ РАЗРЕШЕНИЯ 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имо кто-то хорошо нам известный решил получить политические баллы, которые к слову просто давно рухнули. С начала продали участок без малейшего шума, а сейчас защищают от застройки! Верх наглости и цинизма! И жителей Узорной получается подставили, и бизнес кинуть захотели! Нет друзья в этом случае так не получится, не точечную-застройку обсуждаем, а действительно развитие района на заброшенном участке. Поэтому я только за выдачу ООО "Орион" запрашиваемого им разрешение на условный вид. И очень хочется что наши управленцы были последовательны, а не за политическими баллами гналис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комплекса на заброшенной воинской части. Территория не должна простаивать. Поэтому полностью поддерживаю предоставления запрашеваемого разрешения компанией ООО Орион. Надеюсь,что в будущем у нас будет хорошая инфраструктура,дома,транспортная развяз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ная и к сожалению совсем не оригинальная история для нашего города, местная власть продает участок под застройку, а сейчас выдумывает причину, почему строить не нужно. Напрашивается определенный главный вопрос... Но это не тот случай, место прекрасное и непонятно почему до сих пор заброшенно, поэтому я полностью поддерживаю этот проект и голосую ЗА предоставление разрешения компании ООО Орион, а чиновникам необходимо из пыльных завалов достать проект новой развяз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ь не стоит на месте, а на улице Узорной она явно приостановилась и это плохо. Город должен преображаться не только в центре, но и на окраинах. А проект выглядит современным и соответствуют мегаполису. Поэтому полностью поддерживаю получение запрашиваемого разрешение ГК Орион которое необходимо для реализации этого современного про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йствительно завидное единодушие в этот раз на этом сайте по судьбе этого заброшенного участка, получается и мне стоит поддержать проект застройщика. Я голосую за выдачу ООО Орион запрашиваемого им разрешения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ь не стоит на месте, а на улице Узорной она явно приостановилась и это плохо. Город должен преображаться не только в центре, но и на окраинах. А проект выглядит современным и соответствуют мегаполису. Поэтому, полностью поддерживаю получение запрашиваемого разрешение ГК Орион, которое необходимо для реализации этого современного про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 кто считают что заброшенная в/ч не должна застраиваться, тем людям стоит уже понять что Новосибирск это третий по численности город в России, а чтоб принимать всех наших гостей и новых жителей нужны дома, застройщик патриот цевильные новостройки в которых приятно будет жить как местным так и приезжим, поэтому я считаю что ООО «Орион» должен получить необходимое разрешение, прошу учесть мой голос я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ся должены не только центральные районы города, но и те районы, которые считаются отдаленными районами. Современная многоэтажная застройка повлечёт за собой развитие социальных объектов и транспортной доступност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 кто считают что заброшенная в/ч не должна застраиваться, тем людям стоит уже понять что Новосибирск это третий по численности город в России, а чтоб принимать всех наших гостей и новых жителей нужны дома, застройщик патриот цевильные новостройки в которых приятно будет жить как местным так и приезжим, поэтому я считаю что ООО «Орион» должен получить необходимое разрешение, прошу учесть мой голос я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 мнение, и удивляет вопрос: "кто будет покупать квартиры в этом комплексе?" Друзья вы серьезно? Спрос на квартиры если и упал то явно временно, хотя судя по ценам на первичку, ни какого падения спроса просто нет. И только новое строительство будет удерживать цены. Поэтому я голосую за выдачу необходимого разрешения компании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сибирск как и любой современный город должен и будет расти вверх, это уже необходимость для современных городов. Тем более строительство планируется в таком прекрасном месте. Я голосую за предоставление запрашиваемого разрешения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жилого комплекса выглядит очень современно и на фоне уже существующих на Узорной домов будет первым признаком, что это еще город, а не центр села. Да и пустующею землю нужно использовать, а это пока единственное предложение. Поэтому я поддерживаю компанию ООО Орион в реализаци этого проекта и голосую за предоставления ей необходимого разрешения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много этажной застройке нет ни чего плохого. Не понимаю почему все начинают "негативить". Не строительство-же хрущевок возобновлять!? Я только ЗА за современную архитектуру, за развитие района. И голосую за предоставление необходимого разрешения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итал комментарии некоторых людей про муравейники, друзья вам нужно переезжать в деревню! Города давно начали расти в высоту и это нормально, все места уже освоены А тут большой заброшенный участок, конечно-же ООО "Орион" должен получить необходимое разрешение, и я голосую за предоставления эт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высказать своё личное мнение. Когда убирают развалины - это всегда хорошо, тем более Сейчас в самом центре НСК квартиры стоят словно самолет. Сейчас эта земле зазря простаивать, пускай пользу приносит. Я за вручения ООО Орион запрашиваем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нужно эту территория нужно использовать на благо города, а не простаивать бесхозной . Не должно пропадать такое хорошее место для проживания. В любом случае - город растет люли с области активно переезжают и обустраиваются. Я за предоставления разрешение запрашиваемое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первые вижу на портале такое единадушия при голосование. Тогда и я поддерживаю выдачу запрашиваемого разрешения на условный вид для фирмы ООО Орион. Действительно в отдалённых районах Новосибирск напоминает райцентр, а не как не мегаполис по факту которым он являе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адо чинить преграды, тем, кто стремится к развитию города. Районы должны расти, вдоль транспортных артерий города, таких как бердское шоссе и жд станции. Место, на мой взгляд удачное, вырубки леса не намечается. А довод "пробки" это в нашем городе это не аргумент, они везде, а то так можно и перестать строить. Поэтому я поддерживаю предоставление разрешение на условный вид запрашиваемое ГК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эту территория нужно начинать использовать на благо города, а не простаивать ей безхозной. Не должно пропадать такое хорошее место для проживания. В любом случае - город растет, люди с области активно переезжают и обустраиваются. Я за предоставления разрешение запрашиваемое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аю выбор между: лицезреть заброшенный кусок земли или строительство современного жилого комплекса. Считаю необходимым выдать СК Орион разрешение на условный вид. Логично, что с развитием жилищного комплекса появиться новая инфраструктура и развязка, иначе на Первомайке так и останется заброшка. Мой голос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едоставление запрашеваемого разрешения компанией ООО Орион, подобные участки не должны простаивать без дел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аю выбор между: лицезреть заброшенный кусок земли или строительство современного жилого комплекса. Считаю необходимым выдать СК Орион разрешение на условный вид. Логично, что с развитием жилищного комплекса появиться новая инфраструктура и развязка, иначе на Первомайке так и останется заброшка. Мой голос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гда здесь был военный городок, это был прямо скажем самая окраина города. И правильно, что теперь поднят вопрос о переводе этого участка в жилой! А по-другому оставлять все как есть это неправильно! Поддерживаю предоставление запрашиваемого разрешение компанией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комплекса на заброшенной воинской части. Территория не должна простаивать. Поэтому полностью поддерживаю предоставления запрашеваемого разрешения компанией ООО Орион. Да будет развитие этой территории,наконец-то кто то обратил внимание на данную территорию,невозможно смотреть,надеюсь теперь все измени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комплекса на заброшенной воинской части. Территория не должна простаивать. Поэтому полностью поддерживаю предоставления запрашеваемого разрешения компанией ООО Орион. Наконец то территория начнёт сиять яркими краскам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ое место под строительство,уже сколько лет простаивает под никому не нужными складами. Полностью поддерживаю строительство жилого комплекса на заброшенной воинской части. Территория не должна простаивать. Поэтому полностью поддерживаю предоставления запраше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едоставления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кая большая территория находится без дела и это, как минимум не правильно, а как максимум нужно исправить! Голосую За, предоставления необходимого разрешения компании СК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комплекса на заброшенной воинской части. Территория не должна простаивать. Поэтому полностью поддерживаю предоставления запраше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разрешение ООО «Орион» на строительство многоэтажной жилой застройки по проекту 2.6. Голосую "ЗА" строительство и проект в цел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едоставление разрешения ООО «Орион» на строительство многоэтажной жилой застройки по проекту 2.6. Первомайский район тоже имеет право на развитие, и все будут только рады современным жилым комплекса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предложения нецелесообразен в связи с несоответствием Генеральному плану города Новосибирска, утвержденному решением Совета депутатов города Новосибирска от 26.12.2007 № 824 (Положение о территориальном планировании города Новосибирска в части планируемых для размещения объектов местного значения города Новосибирска; комплексное развитие территорий, объектов и сооружений транспортной инфраструктуры в части развития дорожной деятельности в отношении автомобильных дорог и обеспечения безопасности дорожного движения на автомобильных дорогах, повышения уровня транспортного обслуживания населения), сложившейся планировке территории и существующему землепользованию, сведениям Единого государственного реестра недвижимости, границам зон планируемого размещения объектов капитального строительства, утвержденным постановлением мэрии города Новосибирска от 22.05.2018 № 1791 «О проекте планировки и проекте межевания территории, ограниченной ул. Одоевского, границей города Новосибирска, границей Советского района и Бердским шоссе, в Первомайском районе», Программе комплексного развития транспортной инфраструктуры города Новосибирска на 2018 – 2030 годы, утвержденной решением Совета депутатов города Новосибирска от 26.09.2018 № 660, СП 42.13330.2016. Свод правил. Градостроительство. Планировка и застройка городских и сельских поселений. Актуализированная редакция СНиП 2.07.0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 За преображение райо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p>
            <w:pPr>
              <w:pStyle w:val="Normal"/>
              <w:spacing w:lineRule="auto" w:line="240" w:before="0" w:after="0"/>
              <w:ind w:firstLine="230"/>
              <w:rPr>
                <w:rFonts w:ascii="Times New Roman" w:hAnsi="Times New Roman" w:cs="Times New Roman"/>
              </w:rPr>
            </w:pPr>
            <w:r>
              <w:rPr>
                <w:rFonts w:cs="Times New Roman" w:ascii="Times New Roman" w:hAnsi="Times New Roman"/>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p>
            <w:pPr>
              <w:pStyle w:val="Normal"/>
              <w:spacing w:lineRule="auto" w:line="240" w:before="0" w:after="0"/>
              <w:ind w:firstLine="230"/>
              <w:rPr>
                <w:rFonts w:ascii="Times New Roman" w:hAnsi="Times New Roman" w:cs="Times New Roman"/>
              </w:rPr>
            </w:pPr>
            <w:r>
              <w:rPr>
                <w:rFonts w:cs="Times New Roman" w:ascii="Times New Roman" w:hAnsi="Times New Roman"/>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НОВЫЙ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видеть красивые дома вокруг а не эти старые пятиэтажки, давно надо было уже там застроить и я голосую за красивый новый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чше стройте чем будет пустое поле вокруг. я 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йку, пора уже делать красив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засчитать мой голос в пользу данного про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еобходимым дать разрешение на строительство проект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обще полность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имеет смысл предоставить ООО Орион возможность действовать. Я ЗА разрешённый вид использования земельного участка для вышеозначенной организации. Забытый всеми пустырь, который стоит годами. Он так и будет стоять пока не принять меры, история этого места это показал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жительно смотрю на строительство новой многоэтаж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ойное жилье Матвеевке.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Я вижу только плюс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мой взгляд, нужно начинать осваивать эту территорию, а то толку никакого!За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выдачу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правильным решением застраивать пустырь на ул.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решение о предоставлении разрешения для ООО «Орион» на многоэтажную жилую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выражаюсь согласие со строительством нового дома. Пусть строя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стро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наблюдать городской комфорт,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ритория района должна развиватьс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строить! Только польза район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ижу ничего плохого в многоэтажном здании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оддерживаю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ункт 2.6 и выдачу разрешения на строительство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так припоминаю не первый раз вопрос обсуждается да? Что и в прошлый раз,что и сейчас мнение не меняется - З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тольк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оект 2.6, все нравится все устраива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жу смысл предоставить Ориону возможность получить запрашиваемое разрешение. Объясню. Территория находится в полнейшем захолустье. Такими темпами не решить вопрос о его профпригодности. Сто лет не было ни у кого желания изменить это место к лучшему. Теперь появилась возможность это сделать. Именно по этому я голосую ЗА в этом вопрос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 «за» предоставление разрешения ООО «Орион» на строительство многоэтажной жил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й вид будет из окон только! За красот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ддержку ооо орион в строительстве многоэтажного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идти в ногу со временем, я за высотное зда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Инициатор - участник общественных обсуждений регистрационный номер 12.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инфраструктуру, то бишь и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ункт 2.6 многоэтажной по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учесть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я пользу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ушенный вид использования земельного участка или объект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запрашиваемое разрешение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данный проект значимым для людей поэтому за не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у нужно развитие, за стройку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умное распоряжение пустой землей,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ая идея.Отдаю голос за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решение о предоставлении разрешения для ООО «Орион» на многоэтажную жилую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ункт 2.6 и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инициативу построить новое здание на пустующем мест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данного участка. 20 лет обещают сделать развязку на переезде Матвеевка. Обещали развязку после строительства ЖК БЕРЕЗОВЫЙ, теперь уже и ЖК Сокольники построили и ул Твардовского застроили. Развязки транспортной так и нет, зато километровые пробки ни куда не делись. Поликлиника одна, рассчитанная на старый КСМ. Не хватает школ и детских садов, нет объектов спотивно- оздоровительных, мест досуг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удут застраивать район, не будет и развития: развилки, дорог и гос.учреждений.Почему люди против когда все это можно изменить и допустить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ображение матвеевки,за наполнение матвеевки новым жильё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йте предоставим разрешение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Хороший вклад в будущее,нужно с чего-то начина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видеть развивающийся мегаполис, строительству 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я разрешения для ООО Орион, т.к высотки создадут инфраструктуру и развязку на Матвеев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удет строительства не будет и развязки в дальнейшем! Я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разрешение для ООО Орион, т.к матвеевка должна развиваться там даже аптеки н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ужно тормозить развитие города,потом последует еде больше положительный изменений! Проект я поддерживаю и хочу наблюдать красивое жиль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едоставить обществу с ограниченной ответственностью «ОРИОН» разрешения на условно разрешенный вид использования земельного участка и объекта капитального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выдачу разрешения на строительство многоэтажных и многоквартирных домов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у надо развити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е надо развити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 очевидных доводов с которыми трудно поспорить. А именно: Это территория без заселения, просто перестанет развиваться. Появится очередная промзона. Далее. Это не есть точечная застройка, от которой все устали. Появятся жилые дома, появится и жизнь. Школы построят, сады, и другие постройки для развития и развлечения будущих горожан. Определенно я высказываюсь ЗА проект решения и ЗА предоставление ООО "Орион" запрашиваем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 против предоставления условно разрешенного вида использования ООО Орион . Переезд стоит часами . Коммуникации старые , социалки нет . Расцветай и так в городе лепит во все дыры дома многоэтажки . Ксм не переживет новых многоэтажек . Плюс еще мэрия и губернатор продавили строительство на радиостанции . Категорически против и строительства , и предоставления разрешения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чтоб мое мнение учли, т.к в Матвеевке нет толком ничего, элементарно нет Сбербанка, аптеки, с появлением новых домов массив будет развиваться поэтому я хочу поддержать предоставление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и в прошлый раз , на предыдущем голосовании , категорически не согласен с предложением о строительстве нового многоэтажного объекта по ул. Узорной . Старые коммуникации канализации и водопровода , уже сейчас при подъезде к переезду временами ощущается вонь от канализации . Нельзя в трубу определенного диаметра впихнуть больше . Переезд часами стоит , утром невозможно уехать не через переезд , ни через Баганскую . Поликлиника одна на всех , станция скорой помощи отсутствует , детские садики пока не построены . Бедный лес скоро умрет . Категорически против предоставления ООО Орион условного разрешенного использования . За голосуют только сотрудники этой компании , неизвестно каким образом им это разрешают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е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до поддерживать строительство новых домов,одобря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место заброшенной площадки современный комплекс! Клас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ите мой голос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оект решения о предоставлении разрешения на использование земельного участка ООО Орион - многоэтажн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люблю наш район! Поддерживаю выдачу разрешения на строительство многоэтажной и высотной застройки ООО Орион (2.6), хочется будущего которое не стыдно оставить детя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равится перспектива развития Узорной.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 данная территория нуждается в благоустройств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 комментарии и вижу, что не я одна так думаю про заброшенную территорию военных. Если им самим она не нужна (что за столько лет, по моему очевидно) то пусть отдадут её тем, кто готов взяться на благое дело для всех нас, кто готов купить жильё в этом месте. Оно явно будет дешевле. Ориону зелёный свет. Т.е. я голосую ЗА предоставление компании Орион необходимого разрешения на использование земельного участка для кап.,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комплекса на заброшенной воинской части, эта территория не должна простаивать вечно, поэтому полностью поддерживаю предоставления запраше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ывая то что при появлении новых квартир и плотности населения : за дело возьмут инфраструктуру и ее развитие..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оект вынесенный на обсужд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держиваюсь тому, что надо разрешить построить новый жилой комплек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к и моя семья, полностью поддерживаем выдачу ООО &lt;&lt;Орион&gt;&gt; разрешения на условный вид использования земельного участка. А пока копим деньги за будущую квартиру в этом замечательном месте. В общем я -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аа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новые краски района, одобряю разрешение на воплощение по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 -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будет новый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учитывать моё решение в пользу про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 на условно разрешенный вид использования земельного участка или объект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трю положительно на строительство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красная идея,район требует развит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рассматриваю этот вариант для будущего заселения. Но такое ощущение складывается, что как-будто кто-то вставляет палки в колёса этому проекту. Зачем было отменять перезонирование? Искусственно затягивать процесс? Делаю вывод, что эти силы имеют определённый свой интерес, а иначе зачем эта тянучка? Поэтому голосую только ЗА. И требую, выдать, без каких-либо бюрократических проволочек, разрешение застройщику ООО "Орион" на условный вид использования земельного участка. И так времени впустую потеряно мно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застраивать отдаленные районы как Первомайка а не только центр города. Двумя руками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оект, нужно давно было уже застроить эту зону нашего гор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шаюсь с проект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еобходимым предоставить разрешение ООО Орион на запрошенный условно разрешенный вид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ядом бор такая красота. Территорию нужно облагораживать, ну не простаивать же зазря. Выскажусь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строительства. Когда начинали строить жилмассив Березовский, говорили: сейчас построим дома и будет у Вас все необходимые социальные объекты. Жилмассив из десятков многоэтажных домов построили, соцобъектов нет. Потом говорили: сейчас построим жилмассив Сокольники и будут Вам и соцобъекты и развязка на Матвеевке, Сокольники построили ни развязки ни соцобъектов, как не было, так и нет. Сейчас опять говорят: построим дом на Узорной будут Вам соцобъекты и развязка на Матвеевке. Может хватит нас обманывать. Постройте сначала все необходимые социальные объекты и развязку на Матвеевском переезде, а потом предлагайте нам свои проекты. Устали мы от ва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 «за» предоставление разрешения ООО «Орион» на строительство многоэтажной жилой застройки на Узорной,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сть в районе будет новое современное жиль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решение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маю, что нужно разрешить строительство ООО «орион» на данном простаивающем в пустую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стройку на заброшенной воинской части, нужно развитие инфраструктуры и авто развязки для жителей Первомайского района, поэтому я всецело поддерживаю предоставление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новый ЖК на 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обря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я в мегаполисе огромной страны и воевать с "муравейниками" более глупого занятия сложно придумать. Я не говорю про строительство на местах поликлиник или точечную застройку, но сейчас совершенно другая история. Я голосую за освоение заброшенного участка, который долгое время ни как не использовался, а при этом в городе как раз и застраивались выше описанные участки. Поэтому однозначно голосую ЗА выдачу необходимого разрешения ООО Орион на разрешенный вид использование земельного участ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строительства, уже и так перегружен Матвеевский переезд, постройте нам развязку, а потом стройте сво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многоэтажное зда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голос за проект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благоустройство ул.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за развитие Матвеев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обряю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1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метила многие из комментаторов понимают, что не будет инфраструктуры, если не дать Ориону разрешение и не поддерживать подобные проекты в нашем городе. Тогда с детскими садами, поликлиниками и другими субъектами так и будут проблемы. Меня это радует! Уверена, что спрос на жилье будет большим. Поэтому я полностью за получение компанией Орион необходимого разрешения на условный вид использования участка. Проще сказать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ажаемые модераторы и техническая поддержка, я не оставлял комментария "За красоту и современные постройки" и не знал о существовании данного портала до прихода письма с оповещением о создании этого комментария. пожалуйста, помогите разобраться в данной ситуац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может быть одна так мыслю, но я полагаю, что подобные проекты привлекут огромное внимание потенциальных жильцов, причем массово. Что в свою очередь даст понять застройщикам которые строят "свечки" в центре города, что есть более привлекательные места для людей и эта "свечечная" тенденция окончится. Соответственно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маю надо стро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хочу поддержать застройщик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идеально для нового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строительство нового жилья благоприятно повлияет на развитие в дальнейшем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новый многоэтажный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мой взгляд эта пустая территория ни к чему, нужно задействовать землю, я за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овременную архитектуру в отдаленных районах!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ю, что если не будет новых домов и инфраструктура не продвинется. За разрешение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 строить жилье для семей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жительно смотрю на проект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красоту и современные по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видеть развивающийся город, даже такие отдаленные от центра районы как Первомайка. Пусть застраиваю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ижу нечего плохо в застройке, пусть строя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Двумя руками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витие Узорной, за строительство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К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сколько мне известно, и многие комментаторы это подтверждают, строительство нового переезда уже внесено в генеральный план, как и жилой комплекс, а значит начало уже положено. Застройщик нашелся. Соответственно есть смысл выдать для ООО "Орион" запрашиваемое им разрешение. Голосую ЗА! Простая логи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строительство жилого комплекса на территории бывшей в/ч на территории Матвеевки, городу надо развиваться, поэтому я голосую за предоставление запрашиваемого разрешения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чше пусть строят, чем будет пустое поле стоять еще десять лет.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ешение нужное ООО "Ориону" нужно и нам, как потенциальным жителям массива. Зачем городу очередные десятилетние руины? А в центре жилье стоит бешеных денег.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еобходимым поддержать строительство на заброшенной в/ч в Матвеевке, народу в магазин сходить некуда, так хоть развязка появится, аптека и хороший магазин, поэтому я голосую за предоставление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вляю свой голос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Процветания Матвеев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вляю св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развитие первомайского района точнее застройку на бывшей воинской части, смысл земле проставить десятилетиями, живём в мегаполисе, а в Матвеевке даже аптеки нет, поэтому свой голос отдаю за предоставления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строительство жилого комплекса на заброшенной в/ч. Данная территория не должна простаивать годами. Именно поэтому я поддерживаю предоставления запрашеваемого разрешения для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едоставления запрашиваемого разрешения компанией ООО Орион. Для города это будет ещё одним шагом к развитию. С постройкой этого жилого комплекса начнётся приток новых людей в Первомайский рай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пустимо строить новый жилмассив без обеспечения транспортной инфраструктуры , я против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предоставления условно разрешенного вида до утверждения проекта планировки территории и строительства развяз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Не решены вопросы транспортной развязки, междомовые дороги узкие, нет школы большой, детского сада, пострадает наша лесная зо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постройки 17 этажных домов. Максимум 3-5 этажей. На сегодняшний день сейчас не возможно попасть в поликлинику, нет врачей, действующие не справляются с имеющимися жильцами, а что будет дальше, если население городка возрастёт. Качество образования упадёт, количество пробок возрастёт. Сейчас машины не могут выехать за переезд, а после постройки домов пробка будет начинаться от самого подъез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йку по пун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йке к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освоение участка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учесть мое мнение &lt;за&gt;</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скай в Первомайском районе будет новое современное жилье.Поддерживаю предоставление застройщику ООО "Орион" выдачу разрешения на строительство многоэтажных многоквартирных домов на этом земельном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 я понимаю при постройке СК Орион нового жилого помещения в дальнейшем это внесёт перемены и на весь район а за этим последует необходимая развязка и инфраструктура. за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читаю, что место очень перспективное для строительства ЖК, сам район требует развития и дальнейшего процвет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еализацию пла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оставить комментарий в поддержку застройщику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 ООО «Ориону» на строительство многоэтаж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только да развитие матвеев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но замечаю этот пустырь и наконец то у кого то появилась инициатива там что нибудь построить. Такое я по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точно за данный проект Орио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просить учесть мое слов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для приведения в соответствие с Генпланом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застройку на ул Узорна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маю данный проект принесёт только хорошие изменения в район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весив все «за» и «против» - выделяю своё «з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Хорошее место чтобы в дальнейшем рассмотреть его для проживания,рядом лес, Школа есть,садики,отлич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решение обществу с ограниченной ответственностью «орион» на условно разрешенный вид использования земельного участ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оединяюсь с людям которые поддерживают появлени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йте стройт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тольк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ое строительство повлечёт за собой актуальность, свежесть и развитие и я это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аво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хое место, хочется оживить, мне кажется это кстати будет и пойдёт только на пользу Матвеев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ск нуждается в дальнейшем развитии и строительстве поэтому ДА з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наблюдать современный и развивающийся район. !За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 2.6 решение о разрешение многоэтажной жилой застройки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ое место под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о я 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ункт 2.6 который сыграет роль в дальнейшем развитии инфоструктуры райо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застройщика ООО"ОРИОН" и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одерживаю строительство новых домов компанией ООО "Орион" - Многоэтажная жил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равится перспектива развития Узорной и матвеевки в целом.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витие города! за развитие близ лежащих районов города! везде понемногу и красота!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хороший я за не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ее предложение и говорю в поддержку СК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дом будет развязка, за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очень даж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держиваюсь что надо разрешить построить новый жилой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 задействовать бесхозную свободную зону во благо народа и построить жильё.</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предоставить разрешение ООО «Орион» на строительство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учесть мо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2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сообразным будет пустить территорию на благо городу и построить жилье для людей, 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план строительства в Матвеев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да развитие Матвеевки и его процветание за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за проектом последует благоустройство всего района потихоньку,а это уже ЧТО-ТО Мое мнение надо дать разрешение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м простаивать заброшенной территории военной базы если можно пустит на дело этот полезный ресурс где будут жить люд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в Матвеев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жилой проект застройк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дом будет и инфраструктура выстраиватс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ю согласи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жительно за разрешение на условно разрешённый вид использования земельного участ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озражаю против застройки пустыр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сравнивать между заброшенным участком и многоквартирным домом…. Думаю выбор здесь очевиден, за второ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ддержку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аю своё мнение в поддержку проекта строительства потому что отдаленные районы Новосибирска тоже требуют новшест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зорная требует обновлени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оект вынесенный на обсужд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допустимым построить дом на ул.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у-динамичное развитие,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обряю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елаю жить в цивилизованном районе и мой голос за разрешение использования земельного участ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ижу смысла препятствовать проекту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 предоставить разрешение ООО «Орион» на многоэтажную жилую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у участок соответствует, не вижу больше препятствий, только вперё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остью и всецел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дома на заброшенной воинской части. 167.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потому что плюсы стройки в разы приувеличивают минусы, за развитие Матвеевки и расширение жилищн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потому что плюсы стройки в разы приувеличивают минусы 165. за развитие Матвеевки 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аю благодарность застройщику и желаю удачи в начинания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ринципе понимаю почему некоторые против.Но ведь не начнут развивать район так все и останется по прежнему.А нам развилка нужна.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гда выбор стоит между стройкой и помойкой на заброшенной военной части,то считаю он очевиден. Стройка нужна для будущей развязки, нам нужно пользоваться тем что предлагает ООО"ОРИОН'.Поэтому я считаю целесообразным поддержать выдачу запрашиваемого разрешения.Я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 ЗА конеч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жалуются на заброшенные дома,здания,территории и вот есть реальное предложение благоустроить такие территории,поэтому полностью поддерживаю строительство жилого комплекса на заброшенной воинской части. Территория не должна простаивать. Поэтому полностью поддерживаю предоставления запраше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онец-то продуктивно решили заполнить территорию, я 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строительство на ул. Узорной высоток . Люди должны где то жить, а город должен развиваться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водов в пользу нормального освоения данного участка, приведено уже очень много. Поэтому коротко: я голосую за предоставление запрашиваемого компанией ООО Орион разрешения на условный вид.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жилого комплекса на заброшенной воинской части. Это ведь приведёт к дальнейшим инвестициям в нашу территорию. Ждём в дальнейшем и дороги и развязку нормальную. Поэтому полностью поддерживаю предоставления запрашеваемого разрешения компанией ООО Орион. Я хочу жить современных условиях, а не среди развалин советских времё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ороде застройка ведётся чуть ли не в каждом дворе, наконец то обратили внимание на нашу территорию. Здесь тоже люди живут. Поддерживаю строительство жилого комплекса на заброшенной воинской части. Эта территория годами никому была не нужна, и я рад, что теперь есть шанс убрать этот срам. Поэтому полностью поддерживаю предоставления запраше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Пусть уж лучше развивает Компания с хорошим портфелем ранее законченных строек, чем непонятная однодневная ОО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нужно предоставить разрешения ООО "Орион" на строительство по проекту 2.6 , дело хорошее, сразу вокруг всё благоустроится. На заброшенный участок, больно смотреть. Мой голос за предоставление разрешения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 мнение, и удивляет вопрос: "кто будет покупать квартиры в этом комплексе?" Друзья вы серьезно? Спрос на квартиры если и упал то явно временно, хотя судя по ценам на первичку, ни какого падения спроса просто нет. И только новое строительство будет удерживать цены. Поэтому я голосую за выдачу необходимого разрешения компании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итал комментарии некоторых людей про муравейники, друзья вам нужно переезжать в деревню! Города давно начали расти в высоту и это нормально, все места уже освоены А тут большой заброшенный участок, конечно-же ООО "Орион" должен получить необходимое разрешение, и я голосую за предоставления эт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по условно разрешенный вид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едоставление разрешения для ООО Орион, т.к считаю что народу нужны хорошие квартиры и доступная инфраструктура, в/ч не функционирует зачем земле проставить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адо поддержать стройку новых многоквартирных домов на Узорной! На Узорной район действительно привлекателен для жизни по многим параметрам. Особенно с детьми хорошо там, где зелень и природа,а так же пожилым людям которые хотят жить в комфорте,но с хорошей экологией. Я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ю что городу надо развиваться и матвеевка не исключение, бывшая военная база простаивает годами, поддерживаю предоставление разрешение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факту мы имеем заброшенную воинскую часть, а в потенциале получаем жилой комплекс, который явно будет стимулом к развитию этого злащастного переезда. Мэрия не сможет больше игнорировать и откладывать эту проблему! Так пусть ООО Орион получит требующееся разрешение на условный вит, проще сказать которое ему необходим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ная получается штука, чиновники продают место с целью явно под застройку. Жилой комплекс вносят в генплан, в нем же планируют сделать развязку. А сейчас явно не просто так поднят большой шум? Видимо кому-то не нужно чтоб город соответствовал своему же генеральному плану! А то видимо реально придётся начатое доводить до конца из этой логики получается именно стройка и есть тот катализатор, который должен запустить все процессы для соответствия генеральному плану, ведь пропускная способность переезда должна будет вырасти в разы. Поэтому пусть Орион получит запрашиваемое им разрешение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ПРОТИВ!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йчас на месте где хотят строить дома находится не понятная свалка. Я однозначно за, нужно убирать завалы на этом месте и строить новые современные дома. Поэтому полностью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зорной много безхозного места с которым есть что делать, считаю что наш район должен развиваться и расширяться. Поэтому полностью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но благодаря развитию городской застройки, появляется перспектива развития.За счет строительства на Узорной появится новая дорога и будет хорошая транспортная развязка. Наладится инфраструктура, район сдвинется с мертвой точки и начнет развиваться. Я как и много другие полностью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ВЫДАЧУ ВСЕХ НЕОБХОДИМЫХ РАЗРЕШ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витие города и новые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ительство в матвеев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маю стоитразрешить ооо ‘орион’ строительство по улице 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брожелателей не понимаю. Мнение разделяю с теми кто положительно намерен на изменения в нашем район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ятно будет наблюдать жилье чем развалины!!!!!!!!!!!!! За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ыло, и грустно нужно разбавлять новыми красками. Оставляю мнени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альное место для дома и комфортного жиль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казываюсь в поддержку застройщи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ООО «Орион» на строительство многоэтажной жилой застройки на Узорной,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йку по пун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только встал вопрос ведь очевидно,что пустая земля простаиваеться просто так надо стро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бы и ДА отличный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выдачу запрашиваемого компанией необходим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оддерживаю инициативу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чё б и нет, круто! 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овременные улицы и Новосибирск как мегаполис поэтому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ерживаю идею построить новый 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строительство на заброшенной военной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определен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Орион» я за ваш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йте развивать район,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спективы наблюдаю хорошие хочу выразить поддержку и разрешение застройщи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чего плохого не вижу голосую за успешное развитие Матвеев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йку, а потом за развязку и за магази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в ногу со временем, только новую и современную архитектуру,я за жилой дом который воплотит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пусть будет жилье населени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й толк когда бывшая военная часть уже как год простаивает без дела,когда можно было уже построить! За высот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решение обществу с ограниченной ответственностью «ОРИОН» на условно разрешенный вид использования земельного участка «многоэтажная жилая застройка (высотная застройка) (2.6) – многоквартирные многоэтажн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ужным предоставить разрешение ООО "Орион».Благоприятно повлияет на рай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аю свой голос за условно разрешенный вид использования земельного участка или объекта капитального строительства (высотная застройка, 2. 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ея прекрасная,стройте,давайт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нимаю многих критиков. Будто некоторые мыслят «меньше народу больше кислороду»!??! Вы хоть понимаете, что живете в городе миллионнике и что рано или поздно но придётся «расширяться». Я за расширение т.е.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тав поставленный вопрос на обсуждение, выражаю мнение за появление нового дома. Что касательно развязок, нагрузки на садики и школы, и ряд других проблем - я думаю, что не будь причины (пополнение плотности населения) не будет и сдвигов, поэтому ДА. Прошу выделить разрешение на строительство ООО «Ориону» многоквартирного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лю наш район и желаю ему только процветания, и предоставление на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риториально размещение новых жилых домов подобрано очень успешно и я смотрю на это с положительным настрое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еобходимым предоставить запрашиваемое разрешение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 в пользу предоставления разрешения застройщику ООО "Орион" на строительство многоквартирных жилых домов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йку на ул.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верждаю, что пустырь нужно заселять на пользу людям которые смогут приобрести жильё в этом мест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 строительством согласе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3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района устаревшая архитектура, как можно не хотеть чего то нового, чистого и комфортного?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грузка итак идёт на все дороги в городе, пробки это распространённая проблема и что теперь из-за этого не строить жилье людям? Я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мал ознакомиться, какие мнения здесь. Решил не проходить мимо и свою лепту внести: вижу достаточно достоинств в данном вопросе. Да, да и ещё раз 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наш район давно уже нужно приукрашивать и браться как следует, после этого только будут сдвиги и развитие и транспортная развязка и все остальное что хотят остальные жител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данный проект полезным и значимым для людей и голосую за не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весил все «за» и против, придерживаюсь больш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ужно бояться перемен и я всеми руками за них. Прошу предоставить обществу с ограниченной ответственностью «ОРИОН» разрешения на условно разрешенный вид использования земельного участка и объекта капитального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ерспективное развитие Первомайского района,поддерживаю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новое и чистое жилье, стройка это временно, за то как потом будет хорош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застройку на Узорной, голосую ЗА предоставление разрешения ООО "Орион" на строительство по прое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разрешение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голос 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витие территории, приведение в соответствие с Генпланом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едоставление разрешения на условно разрешенный вид строительства п.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разрешение на строительство орион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ое место необходимо заполнить, зачем кусты да пустота, если можно использовать землю для комфортной жизни будущих жильцов!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ый облик города всегда класс!!! Хочу наблюдать развивающийся мегаполис поэтому выражаю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ункт 2.6 и постройку нового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высотку на Узорной, современно и красиво, дальше больш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ооо орион разрешения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Уже даже привыкаешь к многоэтажной застройке, реалии таковы, что это хороший вариант жилья который ещё долгое время не будет нуждаться в ремонте, хочется только поддержать застройщиков и пожелать хорошего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оект застройщик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житель Матвеевки хочу что бы она развивалась. Очень жаль что многие считают на оборот. Как можно жить там, где элементарно нет аптек и магазинов, в шаговой доступности? Ответственный застройщик и новый приток жителей поможет нам хоть на шаг приблизится к нормальной жизни. Приблизить расширение долгожданного переезда. Считаю целесообразным предоставить ООО" Орион" разрешение на условно разрешенный вид использования земельного участка или объекта капитального строительств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йте,Первомайку давно пора расширя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усть территория развивае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выразить поддержку проекту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 и кому нужен этот пустырь, а так люди будут жить, да конечно поддерживаю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 хорошая для строительства, на мой взгляд нужно стро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застройку и развитие нашего гор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хорошее под жилой дом,лес рядом,чистый воздух и тихое спокойное место мечта прост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голосую за постройку многоквартирных многоэтажных домов застройщик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разрешение ООО «Орион» на многоэтажную жилую застройку, поддерживаю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ос на жилье в пригородной зоне велик и растёт с каждым днём как хорошо что про людей думают я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застройку Матвеев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умайте какие только перспективы появляются от появления нового жилья в Первомайке… и район процветает, и дальше уже встанет вопрос о расширении инфраструктуры! Я тольк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редлагаю поддерживать и предоставить разрешения на условно разрешенный вид использования земельного участка или объекта капитального строительства для СК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 новых многоэтажных дом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за чего только встаёт проблема с постройкой, уже все давно понимают, что жильё всегда актуально, тем более с каждым годом все красивее и красивее строят! За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ООО "Орион" на строительство по проекту 2.6 , как правило наряду с застройкой, сразу начинаются движения в плане развития и обустройства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ходят времена нового жилья, я этому не противлюсь. Голосую положитель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данный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то что бы дать разрешение на строительство данной компании, пусть застраиваются пустыр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засчитать мой голос в пользу данного проекта, идея мне нравится, представляю как хорошо будет с новым многоэтажным зданием на районе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ь жилой комплекс там ,где раньше стояла военная часть полюбому нужно! Жилье сейчас стране необходимо, впрочем как и всегда. Мой голос за выдачу запрашиваемого разрешения на условный вид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огласна за строительство на данной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м угодить никогда не получится! Однозначно поддерживаю идею предоставления разрешения на условный вид, запрашиваемое СК ООО Орион. Заброшенный участок не должен стоять без дела еще десятки лет, не в той ситуации находится наш город чтоб ничего не дела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адо чинить преграды, тем, кто стремится к развитию города. Районы должны расти, вдоль транспортных артерий города, таких как бердское шоссе и жд станции. Место, на мой взгляд удачное, вырубки леса не намечается. А довод "пробки" это в нашем городе это не аргумент, они везде, а то так можно и перестать строить. Поэтому я поддерживаю предоставление разрешение на условный вид запрашиваемое ГК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Вокруг одни пятиэтажки и частный сектор. О какой многоэтажке может идти речь? Она нагрузит инфраструктуру и пробки усилятся в три раза. На переезде не дождётесь своей очеред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до наводить порядок там, где сейчас страшно ходить. Любая необустроенная территория это привлечение маргинального контингента и возможность разных ЧП. Застройка всегда влечет за собой наведение порядка и развитие инфраструктуры. Поэтому необходимо предоставить разрешение СК ООО Орион на многоэтажную жилую застройку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 только представьте, что будет, если не построить тут ничего! И эта территория действительно уйдёт с молотка под промышленный объект или склады. Явно под строительство этот участок больше не продадут. Ничего исправить не получится, такая замечательная территория окажется под ангарами! Так что, считаю, исходя из столь вероятной и непоправимой перспективы принимаю правильное решение целиком и полностью поддержать строительство выдачу запрашиваемого разрешения компанией СК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по ул. УЗОРНАЯ.. НЕ ВЫДЕРЖАТ ЗАСТРОЙКИ ПЕРЕЕЗД И ДОМА 8,13,19,17 по ул. Узорна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но долго рассуждать о плюсах, минусах, по десять раз устраивать голосования, чтоб при этом ничего не делать. Все равно будут люди которых не переубедить, они живут в своем мирке. Прагматичным людям плюсы хорошо понятны. Поэтом полностью поддерживаю предоставление разрешения, на строительство многоэтажной многоквартирной жилой застройки (высотная застройка (2.6)), для СК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равствуйте ! Проживаю в Первомайском районе, и конечно же как и все жители выступаю против застройки, мы устали стоять в пробках на этом переезде, выехать утром и вечером не возможно, ну как и заехать тоже. Если там встанет этот дом, мы тогда вообще встанем на этом переезде ! МЫ ПРОТИВ ЗАСТРОЙКИ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ь жилой комплекс там ,где раньше стояла военная часть полюбому нужно! Жилье сейчас стране необходимо, впрочем как и всегда. Мой голос за выдачу запрашиваемого разрешения на условный вид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застройки ! Проживаю на Узорной с рождения, и соответственно знаю все ее проблемы, строить дома здесь нельзя ! У нас нет инфраструктуры, мы против строительств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равствуйте ! Мы ПРОТИВ застройки ! Кто вообще вынес этот проект на обсуждение ? Вы видели территорию, там строить совершенно нельзя ! Рядом ЖД пути, один выезд и заезд, вечные пробки на переезде, нет стационар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высоток на Узорной, город должен развиваться проект застройщика по пунктам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месте жителей первомайского района, который считается одним из самых малочисленных, я бы очень радовался такому вниманию застройщиков, напомню у нас финансирование районов идет по численности населения. Поэтому я полностью поддерживаю выдачу запрашиваемого разрешения компании ООО "Орион". Выделяемых району денег катастрофически не хватает для полноценного развит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строительство высоток на Узорной, великолепный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у на Узорной, выступаю против застройки ! У нас один заезд и один выезд, какую вы тут многоэтажку решили ставить ? ОДНОЗНАЧНО ПРОТИВ ! Власти ! Услышьте нас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Я являюсь жителем улицы Узорной, на той самой улице, где будет вестись застройка, я, как и многие жители выступаю против застройки ! У нас нет стационара, нет школы рядом, детского сада, вот еще недавно построились ЖК Сокольники, выехать с района стало сложнее, нагрузка на Матвеевский переезд увеличилась, люди часами стоят в пробках и не могут уехать на работу. О какой застройке идет речь, вы что, издеваетесь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 сначала развязку а затем уже думать о застрой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зорной да и в Первомайский район действительно привлекателен для жизни по многим параметрам. Особенно людям пенсионного возраста когда нет необходимости стоять в пробке на большевичке в часы пик. Что же касается развязки так ее и не будет, без освоение микрорайона, городская власть всегда скажет, что где-то там нужней. А вот если начнется приток жителей то это вопрос уже будет стоять по другому. В общем я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т новые дома, будет инфраструктур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зорной район действительно привлекателен для жизни по многим параметрам.Если смотреть в будущее в правильном направлении с пониманием , то нужно принять то что хотим мы этого или нет строительство будет. Считаю что нужно создать для людей комфортные условия для проживание и это стройка даст толчок создания условий которые нужны.Полностью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2.6. Поддерживаю строительство на пустыре. В связи с чем поддерживаю предоставление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ский район не должен стоять на месте,а должен привлекать новых жителей.Будем вместе развивать наш город,а вместе с ним и все районы. Поэтому полностью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на заброшенной воинской части. Территория не должна годами простаивать. Поэтому я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на заброшенной воинской части. Территория не должна простаивать годами. Именно поэтому поддерживаю предоставления запрашиваемого разрешения для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на заброшенной воинской части. Территория не должна простаивать годами. именно поэтому я полностью поддерживаю предоставления запрашиваемого разрешения для компании ООО Орион, хочу увидеть развития Матвеев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апитального строительства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е не в первый раз, по неизвестной причине, выносится данный вопрос на общественные обсуждения. При этом стройка на радиостанции начинается и голосования я не помню чтоб было. Почему одним можно другим нет? Поэтому я поддерживаю необходимое ООО Орион разрешения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предоставление запрашиваемого разрешения для ск Орион, хватит тормозить развитие гор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соц.сетей узнал о том что бывшая военная часть уже который год простаивает без дела, данная территория должна развиваться, поэтому поддерживаю предоставление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авно узнал что территория бывшей в/ч проставает, поэтому хочу поддержать предоставление запрашиваемого разрешения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Узорная и сама территория под этот проект находится далеко от промышленных предприятий и сейчас ещё главное чтоб непосредственно на этом участке не появилось промышленное предприятие или склады. Свято место пусто не бывает, легко перепродадут участок. Именно поэтому я полностью поддерживаю предоставления запрашиваемого разрешения компанией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едоставление разрешения которое запрашивает СК ООО Орион, я за строительство Ж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Люди которые за ВЫ идите у себя развивайте там чего нибудь! Отстаньте от нашего тихого город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олучение необходимого разрешения для ООО Орион, и голосую "ЗА". А тенденция и так сойдет, пусть будет как есть, на самом деле пугают. Без развития Новосибирск так и будет числится третьем городом, только по количеству жителей, а не по темпам развит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 молодежь и голосуем за перспективу а это годом ЗА и нужно обязательно выдать разрешение на строительство многоэтажных и многоквартирных домов (высотная застройка 2.6).Хочется жить в реальном мире, а не в прошлом ве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строительство жилого комплекса на ул. Узорной. Район должен быть комфортным для жилья. За предоставление ООО Орион запрашиваем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едоставление запрашиваемого разрешения компанией ООО Орион на основание земельного участка. Вместо пустыря и мусорки должен появиться комфортабельный жилой комплекс. З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читаю что этот проект очень интересным и соответствующим современному мегаполиса. А эту заброшенную территорию давно нужно было использовать в Интересах развития Новосибирска. Соответственно из этих же соображений, я голосую за предоставление запрашиваемого разрешения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фирмы ООО Орион, и голосу за то, чтобы компания получила необходимое ей разрешение на строительство жилкомплекса. Много кто не хочет жить в шумном центе города, но хочет жить в комфортном, а самое главное в качественном жилье в менее шумном районе. Поэтому считаю, что место на Узорной соответствует этим критериям. Именно поэтому я и поддерживаю предоставления запрашиваем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нас в городе реально не хватает качественного жилья в отдаленных районах города. Место на Узорной идеально подходит под строительство жилого комплекса. Поэтому однозначно поддерживаю предоставления запрашиваемого разрешения компанией ООО Орион, для начала освоения заброшенной тер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едоставления запрашиваемого разрешения компанией ООО Орион. Место удачное для нового комплекса, сейчас там находится заброшенный пустырь. А может появится современный квартал 21 ве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ижу минусов от строительства новых домов. Территория не будет заброшена, облагородят, наведут порядок, что плохого? Я за предоставление разрешения для ООО "Орион"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чет строительства комплекса жилого на Узорной надеюсь, что появится расширенная транспортная развязка на переезде. За почти десять лет обещаний стало понятно, что бездействием этого точно не добиться, так может строительство подтолкнуть чиновников к началу строительства. Я как и много другие полностью поддерживаю предоставления запрашиваемого разрешения для СК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мой взгляд это очень удобное расположение для постройки. Место давно пустует, а так оно может принести пользу как для людей которые уже там живут так как появится новая инфраструктура, так и для новых жителей. Полностью поддерживаю предоставления запрашиваемого разрешения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и выдать разрешение на строительство многоэтажных и многоквартирных домов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нимаю людей которые голосуют против, сразу видно думают только о себе. Они не понимают что нам нужна эта стройка для нашего будущего, для будущей развязки. Что наконец то, на нас и этот пустырь обратили внимание. Я голосую за предоставление запрашиваемого разрешения ООО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выдачу разрешения необходимого для ООО Орион на строительство жилого комплекса. Считаю что нужно создать для людей комфортные условия для проживание и это стройка даст толчок таким условия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против застройки, сначала надо решить очень остро стоящие проблемы: развязка через ж/д станцию Матвеевка ( через переезд очень тяжело проехать, постоянно пробки, а если скорая помощь встанет, а там каждая минута дорога), больницы, школы, сады переполнены. Оборотите внимание на голоса которые «за» люди не имеют ни какого отношения к району, не живут здесь и не знаю что происходит. ПРОТИВ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маю стоит поддержать проект, как минимум строительство всегда толкало и развитие транспортных развязок. Поддерживаю выдачу необходимого разрешения застройщику ооо Орион и голосую ЗА реализацию проекта целик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4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строительство многоквартирных домов компанией ООО «Орион». За пункт 2.6. Это поможет развитию инфраструктуры и благоустройству Матвеевки. Очень хотим семьей приобрести квартиру в которой сейчас живем по договору найма на улице Узорна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За развитие территории, приведение в соответствие с Генпланом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олностью разрешение отклонений для застройки ООО "ОРИОН" (2.6), городу расти ввыс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 поддерживаю проект разрешения освоения земельного участка ООО Орион п. 2.6 многоэтажное строительство и улучшение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однозначно голосую за!!!! Поддерживаю разрешение отклонений для застройки и освоения земельного участка ООО "Орион" (2.6.) Многоэтажная застройка это развитие города и стра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о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ООО ОРИОН! Новосибирск быстроразвивающийся город, без сноса старого и строительства нового не обойтис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ОО ОРИОН - строительство именно многоквартирных домов (2.6). Улица Узорная это совмещение загородной жизни и жизни в многоквартирном дом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проекта ООО "Орион" на разрешенный вид использования земельного участка -многоэтажная жил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генеральному плану этот участок уже соответствует виду использования, который просит застройщик, не совсем понимаю зачем делать рассмотрение данного проекта уже не в первый раз. Определиться пора бы, а то уже смешно становится! Я поддерживаю проект решения о предоставлении разрешения на условно разрешенный вид использования данного участка на Узорной. Приведите уже территории в соответствие генплану Нс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ивлены, что есть люди которым нравятся пустыри и развалины на территории мегаполисов. Мне нет. Поэтому я и поддержу запрашиваемое разрешение в пользу застройщика ООО Орион. Больше жителей в районе, как правило и больше внимания к нему со стороны власт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строительство на заброшенной военной територи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ая современная застройка предполагает развитие инфраструктуры в целом. Необходимо предоставить разрешение ООО «Орион» на многоэтажную жилую застройки, поддерживаю проект 2.6.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ее предложение и отличный проект от СК Орион, нужно поддержать застройщика ЗА разрешение на строительство многоэтажных и многоквартирных домов (высотная застройка 2.6). Кто понимает возможности и перспективы, то согласен в необходимости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лась с приложенной документацией, страшного ничего не вижу, по мне так лучше высотная застройка, чем зона военных объектов... С комментариями тоже немного ознакомилась мое мнение такое: пробки как были, так и останутся в нашем городе, тут вопрос к властям, каким образом они борються с данным явлением; по мне так радоваться нужно, что застройщики рассматривают такие места для строительства, вложений то этот участок требует неплохих, там же постройки от части остались, зарастает все деревьями из года в год. Всегда было так, что сначала строительство жилья, а потом или параллельно улучшение условий, инфраструктура. Больше жути нагоняете Я за предоставление разрешений Орион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проекта ООО "Орион" на разрешенный вид использования земельного участка -многоэтажная жил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на заброшенной территории воинской части, поддерживаю запрашиваемое разрешение для ск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строительство жилого комплекса на заброшенной воинской части. Территория не должна просто так простаивать. Поэтому поддерживаю предоставления запрашиваемого разрешения для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уж не на заброшенных участках такой площади строить жилые комплексы, то где? Однозначно голосую за предоставление запрашиваемое застройщиком «Орион»разрешения на условный вид или проще сказать которое требуется ему для начала реализации проекта на этом «забытом»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точно ЗА такой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очень даже за, за предоставление разрешения на воплощение про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оставить свой голос в поддержку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ведь чем быстрее будет расширяться и увеличиваться район, тем быстрее появится и развязка, и школы, садики и другие гос.учрежд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ми руками за данный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 требует развития, за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многоэтажная жил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решение о предоставлении разрешения для ООО «Орион» на многоэтажную жилую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голос «за» в поддержку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оддерживаю ООО Орион за стройку высотных дом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 2.6! Глядишь и лесок сохранят, облагородят должным образ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о нужно идти в ногу со временем и следовать современным параметрам, я за высотное зда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идеальное, давно думала почему ничего не строят, а тут! Столько зелени летом много, лес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строить достойное жилье, людям в радость, голосую тольк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оект застройщика и поддерживаю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данная территория нуждается в благоустройств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едоставление развеврешения на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Узорной надо навести порядок и облагородить территори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ядом лес, какая красота из окон здания!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ритория района должна развиваться, а не простаивать в пустую, 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разрешение на строительство многоквартирного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у нужна современность и яркие краски, сплошные плюсы от нового, поддерживаю конечно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ё устарело, на смену приходит современное жилье,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адо поддержать стройку новых многоквартирных домов на 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строительство! Будут новые дома, будут новые проекты, только уже с ТЦ, магазинами, школами, тренажёкам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ский район требует развития,поддерживаю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век на дворе, считаю не нужным бояться изменений. Мой голос положительный и за строительство нового и современно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обряю проект решения о предоставлении разрешения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стно наблюдать на маленькие панельки и унылые фасады… А тут пригород решили развивать, конечно я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учесть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ужным предоставить разрешение ООО «Орион» на строительство многоэтажной жилой застройки (высотная застройка) (2.6). Отличная иде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ка растёт и развивается, это ж так классно, поддерживаю тако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сть в жильё есть и всегда будет, спасибо, что эта проблема поднимается и решается, я поддерживаю такие изменения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бы хотелось видеть Новосибирск как развеивающийся мегаполис с современными зданиями, и приятно наблюдать, что это воплощают застройщи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развитие города, я ЗА нов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еобходимым дать разрешение на воплощение проекта ООО «Орион».Уж очень кстати многоэтажное зда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стырь этот ни к чему, давайте строить, наполнять красками улицу, я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веевку давно пора преобразить, за строительство нового жилья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решение ООО ОРИОН на строительство многоэтажной застройки в Первомайском район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оддерживаю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овременные жилые комплексы! Высказываю своё мнение за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нужно разрешить строительство ООО «Орион» на данном пустом участке. Будет больше польз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по ул Узор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 требует развития, ну прекрасно же наблюдать новые современные красивые городские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ЗА проект строительств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маю нужно поддержать строительство новых домов на Узорной, пусть преображается рай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городской комфорт везде, даже вдали от центра, современный город требует современных решений! И я голосую за разрешение на строительство многоэтажных и многоквартирных домов (2.6)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сделают развязки и наладят инфраструктуру, ну город нуждается в развитии, не вижу смысла противостоять очевидному. Я отдаю свой голос в поддержку строительства нового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знаю почему ещё раз поднимают обсуждение по данному проекту. Вижу только плюсы и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сделают развязки и наладят инфраструктуру, ну город нуждается в развитии, не вижу смысла противостоять очевидному. Я отдаю свой голос в поддержку строительства нового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знаю почему ещё раз поднимают обсуждение по данному проекту. Вижу только плюсы и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 молодых семей нуждаются в квартирах, а район хороший, отдаленный, да и как показывает практика чем дальше от центра тем цены приемлемее. Положительно отношусь к инициативе ООО «ОРИОН» в строительстве жиль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гумент по поводу пробок.. ну вы и вправду? Весь город так-то стоит в час пик, это глобальная проблема и не считаю, что из-за этого нужно перестать строить дома! За разрешение на строительство этажного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йку, потому что считаю лучше пустую территорию задействовать и воспользоваться е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ООО «Орион» на строительство многоэтажной многоквартир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строительство дом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да есть и минусы и плюсы.но в данный момент плюсов больше я голосую за проект строительства все та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давайте уже подумаем о будущем Новосибирска. Пусть город преображае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 щас вопрос приобретения жилья очень актуален, а в центре цены неподъёмные а тут жильё в хорошем месте строить собираются и пройти мимо не могу поэтому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3946517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хочу оставить положительный отзыв в пользу строительства высотного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хочу оставить положительный отзыв в пользу строительства высотного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 что хоть кто-то не забывает про Первомайку, теперь и у нас будет ещё чуточку лучше! поддерживаю 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роект жилой застройк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красоту и современные по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многоэтажной застройки на Матвеевке,нужна развязка на переезде в первую и основную очеред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пусть появится современное здание.Пусть город цветёт и заполняе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едоставление необходимого разрешения для СК ООО Орион. Пусть город наш растёт и развивается, а иначе близок час потери статуса третьего города страны, спрос на жилье однозначно есть и будет только увеличиваться, строительство на Узорной, ускорит появление развяз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ный, однако, выбор между жилым комплексом и заброшенной воинской частью и выбор конечно очевиден. Однозначно нужно предоставить разрешение ООО Орион, на многоэтажное жилую застройку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застройки. Где инфраструктура? Как выезжать через бутылочное горлышко Матвеевского переез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аром развитие города оценивается количеством сданных жилых площадей. Поэтому предлагаю поддержать выдачу запрашиваемого фирмой ООО Орион разрешения на условный вид. Разрешить строительство жилого комплекс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оддерживаю инициативу строительства на улице Узорная) Крутая идея и про отдаленные районы Новосибирска не забываю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5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оддержание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ижу ничего плохого в многоэтажном здании, а кто переживает за инфраструктуру, так будет больше мотивации строить магазины, садики и школы !!! Однозначно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голос за развитие Матвеевки, ДА строительств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идею строительства, красота и современность красит любое место!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застройки на Матвеевке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но уже пора нормально развивать город. Пусть строят где хотят! Я 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но пора начать идти в ногу со временем и развивать Первомайский район, в том числе и новыми современными домами. А за ними последует и развитее остальной социальной инфраструктуры. Радует что даже в столь тяжелые временна решил начать строительство столь современного жилого комплекса. Голосую только За выдачу разрешения ООО Орион "Многоэтажная жилая застройка (высотная застройка) (2.6) - Многоквартирные многоэтажные дома; подземные гаражи; автостоян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дивительно, что большая часть людей голосует «за» строительство многоэтажного жилого комплекса, самое глупое что может быть если этот участок оставят «как есть». Лично я поддерживаю необходимое-запрашиваемое разрешения для СК Орион на условный ви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телось бы видеть современный и красивый город, пусть строят где хотят. я за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так часто встречаю на этом портале народного голосования, где предлагается выбор между: оставить заброшенную Воинскую часть и строительством жилого комплекса повышенной комфортности. Выбор не сложный и я выбираю жилой комплекс. И голосую за запрашиваемое СК Орион разрешение на условный вид. Прогресс как говорится не остановить, только можно поддержа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отношении разрешения СК ООО Орион на многоэтажную жилую застройку скажу так - это решение позволит придать новый хороший импульс развитию территории. Только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застройку! Город должен идти в ногу со времене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идно конечно, что в центре города строят порой на каждом свободном клочке, а заброшенная территория военной базы столь долгое время простаивает «бесхозной». Место это чудесное рядом и лесная зона рядом и красавица река Обь. Однозначно стоит выдать запрашиваемое разрешение СК Орион. Судя по проекту комплекс будет бизнес класса включающий в себя развитие, как минимум первичной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по ул. Узорна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знали о голосовании из соцсетей. Решили посмотреть, что за участок, как долго пустует и почему он ни как не используется. И удивились столь прекрасное место и столько времени ни кому не было до него дела. Однозначно нужно его грамотно использовать. Голосую за предоставления запрашиваемого разрешение на условный вид для ООО Орион. Будет жильё, быстрее и инфраструктура появиться и дорог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говорится строительство является локомотивом роста восстановления экономики, к тому же когда начинается на заброшенном участке в столь красивом месте. Поэтому я полностью за предоставление необходимого разрешения для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ё желание, жить в нормальном цивилизованном и современном городе и государстве. Голосую ЗА предоставление разрешения на условно разрешенный вид использования земельного участка или объекта капитального строительства (высотная застройка) (2.6.).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бездарно оказывается может использоваться территория в нашем городе, однозначно я за выдачу запрашеваемого компанией ООО Орин необходимого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говорится строительство является локомотивом роста восстановления экономики, к тому же когда начинается на заброшенном участке в столь красивом месте. Поэтому я полностью за предоставление необходимого разрешения для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имательно слежу за застройщиком, и точно есть уверенность в качестве домов и выполнению работ в срок. Я за застройку на Узорной. Поддерживаю предоставление ООО Орион разрешения на строительство многоэтажной многоквартир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одной стороны на Узорной действительно, вроде все есть и детский сад и школа, рядом лес. Но при этом детям негде даже поиграть. А хочется жить в современных условиях и развитом районе, где все необходимое есть под рукой и в шаговой доступности. Я полностью поддерживаю и голосую За то что-бы фирма ООО Орион получила разрешение на объект капитального строительства многоквартирной многоэтажной жилой застройки (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едоставление необходимое компании ООО Орион, город должен развиваться, спрос на жилье только раст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ижу ничего плохого в застройки матвеевки, пусть город развивается. я 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застройки, я за развяз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запрашиваемое разрешение ООО «Ореон» поддерживаю проект решение о предоставлении разрешения на условно разрешённый вид использования замельного участка объекта капитального строительства ООО «Оре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ООООрион - строительство многоквартирных дом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тройку по пун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оддерживаю разрешение проекта дляООО"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 развивается, современная жилая застройка, позволяет обрастать инфраструктурой. Развитие инфраструктуры напрямую связано с многоэтажной застройкой. Мой голос ЗА предоставление разрешения ООО "Орион" на строительство по прое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ди которы за , вы вообще КТО??? Вся МАТВЕЕВКА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ужен нам ваш муровейник!!!! Против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нимаю из-за чего встал вопрос! По городскому генплану давно предусмотренно строительство новых многоэтажных жилых домов, совместно со строительством нового переезда. Место для застройки самое подходящее, на месте заброшенной военной базы. Обеими руками голосую за предоставление разрешения застройщику ООО "ОРИОН" на строительство многоэтажной жилой застройки. Именно в таких местах и нужно продожать строить новые МК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оддерживаю освоения участ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ную компанию ОРИОН, поддерживаю разрешение отклон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роект решения о предоставлении разрешения ООО"ОРИОН" жилой застройки. Матвеевка должна развиваться вместе с горо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оддерживаю разрешение отклонений для застройки и освоения земельного участка ООО "Орион" (2.6.) Многоэтажная застройка способствует развитию городской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Данный проект усугубит и без того сложную ситуацию на Матвеевском переезде. Увеличится нагрузка на детские сады, школу, поликлинику. Ни о каком развитии района с застройкой многоэтажками речи быть не может. Только деградация, потеря тихого, спокойного, зеленого уголка в угоду интересов бизнеса.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е отклонений для застройки ООО "ОРИОН", городу нужно развиваться, строить новые красив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строительства многоквартирного дома ООО «Орион»! Это поможет развитию инфраструктуры в этом районе и ее благоустройств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использование земельного участка капитального строительства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голосуют люди которые не имеют отношение к Матвеевке, хоть бы прописки не загружали в открытый доступ.</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застройки на Матвеев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ную компанию Орион и голосую ЗА разрешение на строительства дома!! Это придаст новый импульс развитию и повышению качества жизни каждого жителя, который там живёт и будет ж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е отклонений для компании ООО "ОРИОН"! Пусть город развивается, строятся новые комфортные дома с детскими площадками и облагороженной территори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 комментарии про пробки становится смешно, скажите мне пожалуйста где их нет в нашем городе ?? Если отталкиваться от этого мнения, то в нашем городе совсем можно перестать строить жилье. Считаю что мы должны принять решения в пользу ООО "Орион" и дать им необходимое разрешения для строительства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едоставление застройщику ООО Орион выдачу разрешения на строительство многоэтажных многоквартирных домов на данном земельном участке. Кто бы что не говорил против строительства новых многоэтажных домов в Новосибирске, но в городе спрос на певичку превышает предложение. Кризисы проходят, а люди всегда будут нуждаться в своих квадрат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целесообразным разрешить ООО ‘Орион’ многоэтажное строительство на ул.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застройки на нашей Матвеевке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но, конечно, руководствоваться интересами малой группы лиц из разряда "нам хорошо, мы так привыкли, нам ни чего не надо", а можно думать об интересах развития нашего мегаполиса. Однозначно предлагаю поддержать и предоставить разрешения на условно разрешенный вид использования земельного участка или объекта капитального строительства для СК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разрешение ООО "Орион" на многоэтажную жилую застройку .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ка растет и развивается - это отлично!!! И на нашей улице наконец то праздник.Будет хоть нормальное жилье тут, а то что продают квартиры в ближайших домах тихий ужас просто... Такими темпами строительство комплекса долго придется ждать, я уже выберу другое жилье(( Но считаю, что нужно разрешить строительство по коду 2.6, С-3 там давно уже нет даже по генплану (как многие тут отметили тож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ё мнение однозначно, предоставить разрешение ООО «Орион» на многоэтажную жилую застройку, поддерживаю проект 2.6 , только с появлением застройки, территория начинает развиваться, поэтому учтите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ая застройка - это отлично! Этому району нужны новые современн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выдачу разрешения компании ООО Орион на строительство многоэтажных многоквартирных домов; подземных гаражей; автостоянки; Не понимаю людей, которые против, могу понять когда против точечной застройки, но на этом месте давно нужно сносить развалины и застраива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орода - это и новое жильё. Появится жилая застройка на Узорной, это ускорит появление новой дороги, развязки, и прочей инфраструктуры. Необходимо предоставить разрешение ООО «Орион» на многоэтажную жилую застройки, поддерживаю проект 2.6.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тегия развития города тесно связана с многоэтажной застройкой, и именно застройка является движущей силой для постройки дорог и развития инфраструктуры, поэтому поддерживаю строительство на Узорной, считаю, что нужно предоставить разрешение ООО «Орион» на многоэтажную жилую застройки, поддерживаю проект 2.6 , учтите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ООО «Орион» на строительство многоэтажной жилой застройки на Узорной, за проект 2.6 Современная застройка, дополнительное жильё, норма жизн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но участвую и уже не в первый раз в общественных слушаниях, по данному участку мнение такое: зачем держать заросший пустырь со старыми зданиями, если территорию можно облагородить?! Видно же, что она никому не нужна, заброшка и все..Что хорошего? А рядом бор, вид замечательный так-то будет. Высказываю свое мнение за предоставление разрешений этой компании, пусть порядок наводят, глядишь жилье хорошее наконец-то буд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сть в Первомайской районе будет новое современное жилье. Полностью поддерживаю предоставление застройщику ООО "Орион" выдачу разрешения на строительство многоэтажных многоквартирных домов на данном земельном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месте, которое попадает под застройку уже долгое время стоят какие то развалины. Место, на мой взгляд, подходит идеально. Кроме всего, насколько я понимаю, этот проект позволит сохранить лес. Поддерживаю предоставление застройщику ООО Орион выдачу разрешения на строительство многоэтажной жилой застройки на предлагаемом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ужно и Первомайскому району, в связи с застройкой появляется перспектива новой дороги. Предоставить разрешение ООО «Орион» на многоэтажную жилую застройки, поддерживаю проект 2.6 ,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ца Узорная это наш маленький городок, но даже маленькому городу нужно развитие. Прочитали документы застройщика и уверен что у нас не будет долгостроя и ужасных домов как на Твардовского. Голосую за предоставление разрешения СК "ОРИОН" на условно разрешенный вид использования земельного участка или объекта капитального строительств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целесообразным предоставить ООО "Орион" разрешение на строительство. Пусть будут новые дома, благоустроенная территория и развитая инфраструктур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все будет органично вписываться в окружающий ландшафт, то лично я не вижу никаких препятствий для застройки жилого комплекса, на этом участке. Потому всеми фибрами души поддерживаю получение компанией ООО Орион необходимого разрешения для строительства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Строительство всегда способствует развитию не только развитию улице или района, это развития всего города. Я считаю, что такие вопросы давно пора принимать и не терять время на голосования. Нужно смотреть, что это прежде всего развитие наших детей, а это наше будущее. Всегда и во все времена, строительство доказывало, что где началось возведение домов, там зарождается навая и улучшается старая жизнь. Такой мегаполис как Новосибирск не должен стоять на месте, а должен только привлекать строителей, как компания Орион, тогда и город будет становиться лучше, чище, краще, привлекательней. ТОЛЬКО ЗА. Только ЗА будущее наших детей. Вперёд ребята, Вы молодц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плану города не только не противоречит, так данный комплекс на 100 процентов ему соответствует! Впервые такое вижу на этом сайте! Тогда однозначно голосую ЗА предоставление всего что нужно для строительства, и особенно начать с выдачи ООО Орион разрешения на строительство многоэтажной жилой застройки (высотная застройка (2.6)) быстрей начнут строить, быстрей начнут и о развязке чиновники дума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да найдутся те, кто будет выискивать минусы. Мне кажется, это обычные недоброжелатели. У проекта на Узорной позитивных сторон больше отметить можно чем минусов. А если переезд к сроку сдачи этих домов так и не будет сделан, значит вместе с новыми жильцами будете вместе атаковать мэрию, генплану уже много лет. Хотя уверен как только начнется стройка, вопрос с переездом сразу сдвинется с места, это в интересах всех. Учитывая доводы которые привожу, тог голосу за предоставления разрешение компании Орион на строительство многоэтажной жилой застройки на этом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думаю, что стройке на Узорной нужно дать зелёный свет. Судя по проекту жилой комплекс на участке удачно впишется. Голосу ЗА предоставление разрешения на многоэтажное жилое строительство, строительной компанией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где-то я приводил много доводов против застройки, то на Узорной я за строительство жилого комплекса, а то могут и действительно промышленный объект сделать посчитав место удачным, так-как по сути это уже пригород, а не центр города. Голосую за предоставление разрешения ООО Орион на строительство многоэтаж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ужным предоставить разрешение ООО «Орион» на строительство многоэтажной жилой застройки (высотная застройка) (2.6). Место отличное и строительство не принесет негативных последствий для экологии и жителей. Да и вообще, такие места не должны быть заняты какими то промышленными объектами, когда вместо них, есть возможность построить современное жиль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очень поддерживаю решение о предоставлении разрешения для ООО «Орион» на многоэтажную жилую застройку, п. 2.6. Нужно жить современно, в ногу со всем мир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уже многие тут подметили в комментария в Новосибирске реально не хватает нового нормального качественного жилья в хороших местах. Так что участок на Узорной и план строительства, в этом плане представляет собой приятное исключение. Предлагаю поддержать разрешение на Многоквартирную многоэтажную (высотную застройку (2.6)) и выдать его застройщику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разрешение на строительство многоэтажных и многоквартирных домов (высотная застройка 2.6) ООО Орион. Считаю нужно больше современных домов, это создаёт комфортые условия и привлекает жителей города, что создаёт развитие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на условно разрешенный вид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тели бы с семьей жить в Первомайском районе. Так что пусть строят поскорее, появится финансовая возможность, будем рассматривать приобретение жилья в этом комплексе. Может он как-раз уже будет сдаваться к этому времени. Поэтому поддерживаю разрешение на высотную застройку (2.6) - Многоквартирные многоэтажные дома; подземные гаражи; автостоянки; Для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дям, как всегда не угодить. Когда не строят - начинается недовольство, когда начинают строить - появляются новая группа недовольных. Радует, что все же большинство смотрят дальше своего носа и с позиции общего развития города. Так-что и я голосую за выдачу всех необходимых разрешений и прочих документов, компании Орион на строительство многоэтажных многоквартирных жилых домов -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разрешение на строительство многоэтажных и многоквартирных домов (высотная застройка 2.6) ООО Орион. Считаю нужно больше современных домов, это создаёт комфортые условия для жизни люд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тал комментарии, что тут осталось написать? все доводы в пользу строительства уже приведены. По моему мнению основной фактор все-же это развитие Новосибирска. Поэтому я поддерживаю выдачу разрешение на многоэтажную многоквартирную жилую застройку компанией ООО Орион и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но благодаря развитию городской застройки, появляется перспектива развития инфраструктуры города! Предоставить разрешение ООО «Орион» на многоэтажную жилую застройки, поддерживаю проект 2.6 , учтите мой голос «за»Именно благодаря развитию городской застройки, появляется перспектива развития инфраструктуры города! Предоставить разрешение ООО «Орион» на многоэтажную жилую застройки, поддерживаю проект 2.6 , учтите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ло двадцати лет живу прожил в центре города. Плюсов конечно масса, но чем старше, тем больше задумываюсь о переезде в зеленый пригород. Спрос на жилье в пригородной зоне особенно рядом с Объю в Новосибирске будет только расти, Минусы есть конечно, но все-же я голосую ЗА предоставления фирме Орион разрешения на строительство многоэтажной многоквартирной жилой застройку (высотную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это место отличный вариант для жилого комплекса. И прописка городская будет, и имеет все плюсы жизни пригорода Бердска, близость с рекой и лесной зоной. Инфраструктура явно будет развиваться с притоком новых жителей, начнется стройка, городской администрации ничего не останется как начать в плотную заниматься ЖД развязкой. Считаю что точно нужно поддержать выдачу разрешения ООО Орион на строительство многоэтажной жилой застройки (высотная застройка) (2.6)- Многоквартирные многоэтажные дома; подземные гараж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 против. Не хочу жить в высотном муравейнике. Подумываю уехать из Матвеевки. Позор продажной мэрии! Новосибирск и так один из худших в архитектурном плане городов, так мэрия еще и ухудшает его вид, не имея концепции его застройки и потакая интересам бизнеса. Во-вторых, на сайте электронного голосования подозрительно пачками выскакивают мнения "за строительство". Проверить, действительно ли это проживающие на Узорной люди, и действительно ли они голосовали "за", невозможно, так как адрес не указывается. И потом, было ли проведено собрание жильцов городка с 50% явкой, на котором принято решение о проведении электронного голосов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йствительно этот район оптимален для тех, кто хотел бы совместить загородную жизнь с жизнью в многоквартирном доме. Коттедж, все-таки на любителя.Голосую за выдачу всех необходимых документов СК ОРИНу на строительство многоквартирных жилых домов (высотн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оему, это уже не первое голосование, или я ошибаюсь? Пора бы начать уже приводить все согласно генплану города, а не только голосовать (и я не только про эту часть района города). Голосую за! и поддерживаю выдачу разрешения застройщику ООО "Орион" на строительство многоквартирных многоэтажных домов; подземных гаражей и автостоян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ную компанию Орион и голосую ЗА разрешение на строительство многоэтажных и многоквартирных домов (высотная застройка 2.6), пусть улица Узорная развивается и становится лучше, за счёт строительства сделают и дорогу и наладят инфоструктур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меня главное - транспортная доступность . Чтоб можно было бы в любое время суток добраться до нужного места гарантированно быстро. Могу ради этого и в электричке прокатиться- всё ведь чётко по расписанию. А если к этому еще и прилагается относительно нетронутая природа, то обеими руками голосую за и поддерживаю выдачу разрешения ООО ОРИОН на строительство многоэтажной жилой застройки (высотная застройка) в этой части гор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е одолели все эти вопросы и голосования! Ну нормальное место для новостройки, а главное генпланом города все уже давно утверждено и новая развязка и строительство комплекса! Давно бы уже от голосований и другой тянучки времени к реальным делам! ОДНОЗНАЧНО ПОДДЕРЖИВАЮ СКОРЕЙШУЮ ВЫДАЧУ ВСЕХ НЕОБХОДИМЫХ РАЗРЕШЕНИЙ на строительство многоэтажной жилой застройки (высотной застройки (2.6.) запрашиваемой компанией С.К.Орион. От слов к делу уже Госп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одной стороны я понимаю, ту малую часть жителей Узорной которые против строительства, они боятся перемен. Но если действительно смотреть на вещи конструктивно, то становится понятно, что многие люди хотят жить на "отшибе" (в самом хорошем смысле этого слова) города, но понимают, что для них свой дом не позволительная временная роскошь: уборка снега в зимней период, да и вообще в частном доме постоянно что-то нужно делать... И при этом очень хочется жить не в суете центральных районов. А тут лесная зона, река в шаговой доступности. Прогулки, рыбалка, лыжи - красота! Эх, еще семь лет назад, мечтал и купил квартиру в центре)) В общем, голосую ЗА предоставления разрешение для ООО Орион на строительство многоэтажной многоквартир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и взвесьте все "за" и "против" плюс просто гляньте на карту города внимательно, а потом ещё более внимательней и вы поймете, что при всем "богатстве" выбора на самом деле не так уж и много осталось мест для строительства именно жилых комплексов. А спрос на квадратные метры, только и растет, а следом и цена... Взвесив все "за" и "против" я поддерживаю выдачу разрешения компании ООО Орион на строительство многоэтажной многоквартир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оект решения о предоставлении ООО " Орион" - многоэтажная жилая застройка разрешения на вид использования земельного участка. Новосибирск должен раст ввер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лько со знакомыми не разговаривал, у многих одна главная проблема - негде нормально с ребенком погулять, парков очень мало, да и в целом с озеленением в центре города большая проблема, по сути только несколько вариантов: ботанический сад, Заельцовский парк да набережная. А на днях сослуживец рассказал про новостройку которая намечается на Узорной на месте их бывшей части. Считаю это место оптимальным для строительства подомных жилых комплексов, лес рядом, река рядом, что еще нужно когда внуки в гости приезжают. Да и общий фактор развитие города исключать нельзя. Поэтому голосую за предоставление разрешения ООО Орион на строительство многоэтажной жилой высотной застройки (2.6.) Прошу учесть мой голос "за", если где-то ошибся в юридических формулировк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думаю, что всё пойдет у этой перспективной стройки на Узорной хорошо - а по-другому просто и быть не может. У этого застройщика нет "долгостроев", а следовательно и обманутых дольщиков. А где еще строить, как не здесь или не на подобных "пустырях"?! Вопрос только в том кто и когда будет строить. А если выбор без выбора, пусть уж строит надежный застройщик. Полностью поддерживаю выдачу разрешения "Многоэтажная жилая застройка (высотная застройка ) (2.6) - Многоквартирные многоэтажные дома; подземные гаражи; автостоянки и т.д. на строительство жилого комплекса и голосу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равствуйте. Категорически ПРОТИВ застройки на нашей улиц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6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ет мой брат и переоценивает это место, но он считает, что это самое перспективное место для новостроек в настоящий момент. В любом случае в центре мест для строительства нет, а город должен и будет развиваться. Поэтому вряд ли можно быть против! Его семь собирается там покупать жилье. Предлагаю поддержать разрешение для СК ООО Орион, на строительство жилого комплекса ("Многоэтажная жилая застройка (высотная застройка) (2.6) - Многоквартирные многоэтажные дома; подземные гаражи; автостоянки"; и других необходимых объектов) и голосую ЗА предоставление данного разрешение этому застройщи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лю Новосибирск как раз за то ,что есть в нём уголки ,подобные Узорной и Матвеевке. Маленькие оазисы в пустыне каменных джунглей. Очень удачное место для строительства жилого комплекса, с учетом что правительством разрабатываются проекты транспортной развязки, чтоб разгрузить большевичку уверен что проблема пробок на ней будет решена. Поэтому, голосую ЗА предоставление разрешения на строительство многоэтажной жилой застройки (высотная застройка)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и родители живут в маленьком городе и к центру Новосибирску привыкнуть никак не могут. Хотя уже были здесь больше десятка раз, приезжая ко мне в гости на продолжительное время. И вот поговорив с ними стало понятно, что район Узорной оптимальное место, где они могли-бы в Новосибирске комфортно для себя осесть. Поэтому голосую ЗА предоставление компании СК ООО Орион на строительство многоэтажной многоквартиной жилой застройки (высотная застройка 2.6). Есть спрос, должно быть и предлож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земельного участка с кадастровым номером 54:35:081981:2 по адресу Г. Новосибирск, ул. Узорная, район Матвеевка. Я проживаю здесь с самого детства, поэтому мне очень близки проблемы Матвеевки. Высотные 17-ти этажные дома здесь - это преступление против жителей! Наша инфраструктура не готова принять тысячи новых жильцов. Наша поликлиника единственная на весь район без врачей. Наша школа не рассчитана на такое количество учащихся. У нас нет организаций, способных полностью охватить потребности детей и взрослых. Есть ДК, но его возможности ограничены. Нет спортивного центра ( а не тренажерных залов, которые нужны единицам). Задумайтесь! У нас 1 бассейн на весь ПЕРВОМАЙСКИЙ РАЙОН, ребенка не могу записать туда уже 3 год! Нет мест. А про наш железнодорожный переезд уже скоро на всю страну станет известно! Часовые простои в пробке известны каждому жителю Матвеевки и КСМ. А сколько человеческих жизней он унёс?! СОЗДАЙТЕ БЕЗОПАСНУЮ среду, сделайте БЕЗОПАСНУЮ транспортную развязку. Только после этого можно говорить о каком-то строительств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Развязки нет, больницы нет, школа маленька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наш район давно нужно было обустраивать для комфортного жилья. Наконец-то появился ответственный застройщик, который не только построит дом, но и готов благоустраивать нашу территорию, думает о сохранение нашего леса идет на диалог с жителями. Я голосую за разрешение строительства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решение о предоставлении разрешения для ООО «Орион» на Многоэтажную жилую застройку, именно -высотная застройка!!!!! Новосибирск должен и может расти вверх, это неизбежно для современных городов в 21 веке!!! Новая земля у нас в городе не растет, поэтому город должен расти вверх!!! Я -за !!! Конечно за развитие территории, за современный облик нашего гор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оставить комментарий за предоставление разрешений застройщику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За развитие территории, приведение в соответствие с Генпланом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то чтобы ООО Орион дали разрешение на строительство многоэтажной жилой застройки (высотная застройка) Все районы города должны развиваться планомерно в центре Новосибирска уже и яблоку негде упас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 всем мире увеличивается количество строительства высотных зданий, как жилых так и "офисных" так-так развивающиеся города таким строительством заявляют о своем потенциале развития и высокому спросу на жилье, которое является следствием миграции в эти города. Поэтому я полностью поддерживаю предоставление СК ООО О "Орион" запрашиваемое им разрешение на многоэтажное многоквартирное жилую застройку (высотную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нужно предоставить разрешение на строительство компании ООО "ОРИОН" высотной жилой застройки (2.6). Район станет лучше, а самое главное вновь начнет свое развит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еобходимым предоставить разрешение ООО Орион на запрошенный условно разрешенный вид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разрешение строительство многоэтажных домов компанией ООО Орион на этом участке. Пустырь уже надоел, пора облагород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оект решения о предоставлении разрешени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онец-то выбран для строительства жилого комплекса участок в далеке от промышленных (зачастую "вонючих") предприятий. Однозначно голосую за постройку многоквартирных многоэтажных домов застройщиком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хочется видеть такое на матвеевки. мне кажется лучше бы Академгородок развивали чем Матвеевку. выступаю против, постройте лучше в другом мест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тако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ЗАСТРОЙК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кажется максимально не подходящие место для застройки такого масштабного дома Я против такого пла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застройки . Прежде чем расширять район нужно решить многие вопросы, которые годами находятся на карандашей у мерии. Нет переезда, нет благоустройства района, нормальной инфраструктуры, поликлиника ни 1 не построилась дополнительно. У нас 1 дом культуры, 1 спортивный центр. Детям негде развиваться. Зато дома многоэтажные как грибы растут. На матвеевке утром и вечером сейчас не уедешь, не заедешь. В пробках стоим часами. Вы сначала проблемы района решите, а потом уже район расширяйте. Создать для людей нормальные условия для проживания надо. А мы пихаем всех как селедок, пусть живут друг на друге! Я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точно против, стройте где положенно, а не там где хочется. Лучше бы город развивали нормально, а не пригоро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возмущен тем фактом, что в голосовании участвует те, кто к УЛИЦЕ УЗОРНОЙ не имеют никакого отношения. Уверен, что все, кто проголосовал ЗА строительство свечки - это люди, которые здесь не были никогда. Установить подлинность всех участников голосования, уверен будет не сложн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йте там где положенно, а не пытайтесь делать там где нельзя по законодательству! Я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ё мнение разрешить стройку на Узорной, ООО "Орион", хотим жить в достойном жилье, я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За развитие территории, приведение в соответствие с Генпланом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ПРОТИВ!" предоставления разрешений для ООО "ОРИОН", голосую ПРОТИВ условно разрешенного вида использования земельного участка или объекта капитального строительства (высотная застройка, 2.6) компании ООО "Орион". Не путайте развитие и деградацию. В данном случае идет полнейшая деградация данного участка. На территории улицы Узорная, что составляет примерно участок 600 м на 100 м, это как минимум 60 000 м2 из которых процентов 60-70 занимают лесные насаждения и дороги, проживает порядка 1500 тысячи человек, т.е на 18 000 м2 -20 000 м2, что приходится примерно 12-13 м 2 на одного человека. По опросам жителей ул. Узорная они достаточно хорошо и комфортно себя чувствуют в таких условиях. Теперь на минуточку представим, что на этот участок в связи с предстоящим строительством 7-ми 17 этажных домов, заселяются еще примерно 6000 человек. Путем несложных математических действий, население ул. Узорной составит 7500 тысяч человек на этом же участке. 2,6 м2 на одного жителя. Может не надо превращать тихое уютное место проживания в муравейник. И давайте не будем забывать, что территориально ул. Узорная находится в низине относительно Старого шоссе с одной стороны и лесом с другой, плюс железная дорога. Существующие многоэтажные дома, а их всего 5-ть практически не давят своей высотой, а 17 этажные дома просто уничтожат пространство. Другими словами, каменный забор. О транспортной развязке думаю вообще не стоит заводить речь, машин на ул. Узорной будет настолько много, что в пробке будут стоять не выезжая с парковочного места. А если авария, то покупайте билеты на электричку. Вот прям повеяло развитием и тут же экономикой и инфраструктурой. Вопрос! Где и как? В фейковых комментариях пишут нужны новые краски... купите краси и покрасьте существующие дома. Вы хотите там где зелень... едте на окраины города Новосибирска, там зелень и новостройки. А у нас тут плохо ))) комары в лес уносят. Какая инфраструктура в тупике и в лесу. Думайте, что пишите. Так вот. Много из жителей ул. Узорная не против спортивного комплекса и стадиона, басейна и баскетбольных площадок. Сделайте лыжную трассу в лесу, велодорожки. Откройте в комплексе секции, спорт зал. ВОТ РАЗВИТИЕ. А в застройке присутствуют исключительно бизнес интересы, а не забота о людях. Ниже представлены фотографии 1,2 ул. Узорная. 3 ул Заречная МКР Весенний. 4 ул Одоевского. Для сравнения какое общее пространство и расположен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для приведения в соответствие с Генпланом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рада, что и в Первомайском районе будет современное жильё, мой голос ЗА проект 2,6, предоставить разрешение ООО «Орион» на строительство многоэтаж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ы детские площад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РОТИВ проекта, против многоэтажной застройки, против "высотная застройка, 2.6". Здесь очень много комментариев не от жителей Матвеевки, комментариев с одними и теми же словами/аргументами "за", которые появляются подряд - явное влияние застройщика. Я за развитие, но предлагающаяся застройка - это нечто противоположное ему. Уже упоминали и проблему с пробками, которая станет только хуже, и неправомерную близость к ж/д, и то, что, наоборот, сначала нужны поликлиника/школа/остальное, а не многократное увеличение жител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 каких жилых домов и так везде лезут как тараканы если залезу с застройкой патом хрен выганиш. По любому надо развяску делать. Мы все против застройки жилых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предоставлять ООО Ориион отклонения и допустить застройку ул. Узорная категорически нельзя. В данном микрорайоне существует проблема с доступность объектов социальной сферы. Школа маленькая и без того переполнена, детский сад переполнен, поликлиника практически не работает, нет врачей, бесконечные пробки на переезде Матвеев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остройкой этой жилой застройки появятся новые жители и как следствие с увеличением спроса начнет развиваться новая инфраструктура в районе. Предлагаю предоставить запрашиваемое СК Орион разрешение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и т.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чше бы предложили садик построить или школу, спорт комплекс или больницу вообще!!!! Куда так уплотнять район чтобы нагрузка пошла на гос. учреждения?! А людям что делать? Я вообще не понимаю людей голосующих за строительство!!!! Прекратите и подумайте в пользу людей, ПРОТИВ 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строительства новых многоквартирных домов в нашем районе. Это строительство вызовет автотранспортный коллапс, уничтожит лесную зону и приведет к разрушению старого дома №8 на ул. Узорной, где я живу. Такого нельзя допуст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застраивания высотками нашего посел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Так как нашему уголку на Узорной давно пора начать развиваться. Даже самых необходимых социальных объектов в шаговой доступности нет, я уж не говорю про наш злополучный разъезд. Приходится выезжать, а зачем? Если у нас это все тоже можно сделать, думаю пришло врем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застройки. Данная застройка ещё больше усугубит ситуацию с доступностью объектов социальной инфраструктуры, ситуация на Матвеевском переезде станет ещё ужаснее, люди и без этого простаивают в огромных пробках минимум по 40 минут. Считаю целесообразным сделать на этой территории парк и построить какой либо спортивный комплекс для детей и взрослы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 ну уже в третий раз выносят это на обсуждение! Муравейников понастроют этих и радуются. Я выражаю свое мнение против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запрашиваемое разрешение ООО "орион" Поддерживаю проект решения о предоставлении разрешения на условно разрешённый вид использования земельного участка или объект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проекта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житель Первомайского района совершенно не понимаю, почему здесь пишут городские ?! Мы против данного проекта, у нас и так приехать и уехать не возможно, а тут ещё и многоэтажку впихнуть пытаются, долой такую застройку ! А где наши школы и детские сады ? Их нет, куда вы строить собрались ! Первомайский район против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Пока вокруг нет необходимой инфраструктуры, стройке не бы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кие банальные приводят аргументы те кто голосуют за это, якобы путь город развивается, так начинайте с центра города, что вы такие отдаленные участки затрагиваете. Тихо спокойно в Матвеевке у нас, я ПРОТИВ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по ул. Узорной. Сначала проведите все работы как положено, прстройте развязку на Матвеевке и не расширение дороги в 4 полосы, а именно развязку, комиссионно проверьте дома по Узорной и газовые сети, выдержат ли они стройку поблизости! Решите вопрос со строительством школ, детских садов и больниц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проект строительства только навредит, ведь инфраструктуры недостаточно, такая нагрузка, пробки... общественный транспорт всегда забит. Нет, однозначно не нужно и я это поддерживать не жел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 это мультипликатор экономики. Сейчас городу, как никогда нужен стимул для развития. Поэтому считаю необходимым предоставление разрешения на строительство многоэтажной многоквартирной жилой застройке СК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НЕ поддерживаю предоставление обществу с ограниченной ответственностью «ОРИОН» разрешения на условно разрешенный вид использования земельного участка и объекта капитального строительства.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Не трогайте нашу Матвеевку! Сплошные минусы от такого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против застройки данной территории! Сначала необходимо решить проблему выезда с микрорайон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для ООО «Орион». Переезд на станции Матвеевка ещё имеет большой запас пропускной способности, все жалобы на пробки - от смутьянов, вечных жалобщиков и Светы Харузиной. Нужно как можно больше многоэтажек за переездом, желательно не менее 17 этажей каждая. Возможно тогда эта проблема с переездом будет заметна сверху уважаемым Анатолию Евгеньевичу, Андрею Александровичу, а затем возможно и самому Владимиру Владимирович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на улице Узорна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 люди, что действительно живут на Узорной все против, нет стройке! я голосую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ской район должен развиваться, голосую я за разрешённый вид использование земельного участка ООО ОРИОН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у нас здесь есть проблемы с больницей, на прием людям не попасть. Школа единственная здесь рядом переполненная, детских садов мало.А проюки то какие - просто ужас ! Мы против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тели с узорной против застройки, мы не поддерживаем данный проект ! У нас нет больниц, а школы переполнены, утром с узорной выехать невозможно, у нас один выезд и заезд, а если там поедет строительная техника ? Так это вообще будем ходить пешком ! МЫ КАТЕГОРИЧЕСКИ ПРОТИВ ЗАСТРОЙКИ ! Услышьте нас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запрашиваемое разрешение ооо орион . Поддерживаю проект решения о предоставлении разрешения на условно разрешённый вид использования земельного участка или объект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солютно ПРОТИВ многоэтажной застройки! Надоели ежедневные пробки на переезде. Пусть сначала решат вопрос со строительством развязки на переезде. Вот когда обеспечат нормальный выезд из КСМ, потом уже думают о многоэтажной застройке! 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равствуйте ! Я старшая по дому №17 по улице Узорная. Я как и другие жители нашего дома категорически против данной застройки, у нас нет никакой инфраструктуры, вечные пробки на переезде, еще мы ограниченны пространством, и у нас один въезд на территорию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е о предоставлении разрешения на условно разрешенный вид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строительств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районе где есть прекрасный лес, но нет развития инфраструктуры, жить как то грустно. А для того что бы появилось развитие нашего пяточка нужно привлекать новых жильцов. Считаю допустимым что бы застройщику ООО "орион" дали разрешение на: условно разрешенный вид использования земельного участка или объекта капитального строительства (высотная застройка, 2.6).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без транспортной развязки это будет одна сплошная пробк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предоставление обществу с ограниченной ответственностью «ОРИОН» разрешения на условно разрешенный вид использования земельного участка - многоэтажная жилая застройка (2.6). Будут новые дома, будет развиваться и инфраструктура района, исчезнут бесполезные пустыри, появятся детские площад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смену зоны. Весь район КСМ активно застраивается, чем активнее район будет развиваться, тем быстрее мы получим долгожданную развязку! Потому что всегда с начала строиться жилье, а потом развивается инфраструктура, зачем изобретать велосипе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е не в первый раз выносится данный вопрос на общественные обсуждения...Я поддерживаю проект решения о предоставлении разрешения для ООО «Орион»! Еще в прошлом году при принятии генплана нашего города Анатолий Евгеньевич сказал правильные слова: "Именно строительство является локомотивом развития таких мегаполисов, как Новосибирск". Город так или иначе будет расти, развиваться, это нам и необходимо. И развязки сделают, и инфраструктуру наладят, власти сами ЗА развитие гор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адо поддержать стройку новых многоквартирных домов на Узорной!Первомайский район должен цвести и развиваться. голосую ЗА условно разрешенный вид использования земельного участка или объекта капитального строительства (высотная застройка, 2.6)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 что сейчас людей вовлекают в благоустройство не только дворов, но и всего района. Что есть общественные обсуждения и в них можно участвовать, высказывая свою точку зрения... Общественные обсуждения в таком формате - это вещь! Я голосую "ЗА!" предоставление разрешений для ООО "ОРИОН", обсуждения проходят уже не в первый раз по данному проекту, не понимаю почему возникают такие трудност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многоэтажной застройки! Инфраструктуры фактически в городке нет, на ж/д переезде коллапс на переезде. Голосующие "за развитие микрорайона и новую застройку" - это люди, НЕ ПРОЖИВАЮЩИЕ в Матвеевке! Это явные вбросы от застройщика. Жители микрорайона страдают от постоянных пробок на переезде и категорически против застройки! Если говорить про развитие микрорайона - это, прежде всего, новая поликлиника, аптека, детский сад и школа! А самое главное - РАЗВЯЗКА на переезде. Кроме того. санитарно-защитная зона железной дороги - 50 метров от второстепенных путей, а от границы участка до ж/д ветки нет и 20-ти метров. Когда уже городские власти будут думать о людях, а не о выгоде? Про застройщиков говорить не приходи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строительства! У нас тихое место! Нам нравится наша Матвеев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тегорически ПРОТИВ проекта ООО "Орион" на разрешенный вид использования земельного участка -многоэтажная жил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й обществу с ограниченной ответственностью «ОРИОН». Территория давно заброшена и пустует, так лучше пусть тут будет жилье и благоустроенная территория, чем заросли, глядишь и в общем улица преобразится! У нас по всему городу пробки это не аргумент, чтобы препятствовать строительств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редоставление разрешения ООО Орион на условно разрешенный вид использования земельного участка или объекта капитального строительства - многоэтажная жилая застройка (высотная застройка) (2.6). Так как нашему уголку на Узорной давно пора начать развиваться, а не будет притока новых жителей не будет и новой развязки. По принципу и так сойдет. Поэтому стоит однозначно поддержать предоставления разрешения ООО "Орион" на строительство многоэтажной многоквартирной жилой застройки (высотн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проекта решения о предоставлении разрешения на условно разрешенный вид использования земельного участка капитального строительства ООО "Орион". Лучше построить на этом участке спортивный комплек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каком основании в обсуждении принимают участие не жители ул. 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в связи с соответствием генплану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ПРОТИВ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й для ООО "Орион"! Скорее начнется строительство, скорее мэрия решит вопрос с развязкой! Инфраструктура микрорайона требует развит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час появилось больше 50 однотипных голосов за, вот так у нас решаются вопросы. Кому заплатили. Но те кто действительно тут живет категорически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ди проживающие на улице Узорной, должны понимать что застряли в прошлом времени, судя по унылым и серым домам, нужны краски современности, поэтому и голосую ЗА разрешение на строительство многоэтажных и многоквартирных домов (высотная застройка 2.6). Если ты современный человек и хочешь жить в современном социуме, то поддерживаешь этот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по ул. Узорной! 1. Пока не построена развязка, строительство новых домов приведет к часовым заторам. Это повлияет не только на нас, но и на весь КСМ. 2. Наши дома могут просто не выдержать этапа вбивания свай. 3. Новые дома загородят поступление света как минимум 2м дома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онечно поддерживаю полностью проект разрешения ООО "Орион" на разрешенный вид использования земельного участка -многоэтажная жил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такой проект не пригоден для реализации, зачем пытаться строить там где нельзя строить. Лучше бы центр города привели в порядок! Я против таког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ужен нам такой проект, многоэтажный дом в месте где вообще нельзя застраиваться! Я проти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хотел бы видеть свой город прогрессивным и постоянно развивающимся. По этому голосую ЗА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строительства на данном участке. В районе отсутствует инфраструктура для такого количества новых жителей. Нет поликлинники, нет развязки. Уже сейчас в этом месте есть проблема с парковочными местами, после возведения такого комплекса она станет еще более остр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всеми руками поддерживаю данный проект. Пусть город развивается и расширяет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ддерживаю данный проек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внушает доверия данный проект, лучше бы развивали центр города. Я против такого проект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ддерживаю данный проект, зона явно не подходящая под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Переезд Матвеевки не выдерживает построенных жилмассивов на ул. Одоевского и Твардовского, пробки часовые! Общественный транспорт на Матвеевке и так всегда забивается под завязку! Увеличится многократная нагрузка на школу, детский сад, поликлинику, почтовое отделение, общественный траспорт. Строительству н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застройку и развитие нашего города. Дайте право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строительства в этой зон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разрешить ООО "Орион" строительство многоэтажной жилой застройки по проекту 2.6 дополнительное современное жилье, быстрее появится догога и инфраструктур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обря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т.к. городу нужно развитие, современные застройщики всегда качественно облагораживают территорию, что несомненно скажется на внешнем облике нашего город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йка современных зданий это большой шаг к созданию города 21 века . Однозначно поддерживаю выдачу разрешения компании ООО Орион на строительство многоэтажной многоквартирной жилой застройки (высотная застройка) (2.6) - Многоквартирные многоэтажные дома; подземные гаражи и т.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7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голос в поддержку запрашиваемого разрешения ООО Орион, на строительство многоэтажной жилой застройки (высотная застройка) (2.6). С постройкой домов есть перспективы открытия магазинов, парикмахерских, фитнес центров, офисов банков и другой инфроструктур так необходимой район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Город должен расти и развиваться качественно. Хорошие жилищные условия для людей, благоустроенная территория намного приятна глаз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нужно развивать территорию вместе со строительством развязки. А военной части там нет давно, поэтому градостроительную документацию нужно изменить. Пускай на месте разрушенной воинской части появится что-то чистое и аккуратное. Развалины там никому не нуж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 живем рядом,нужно развитие инфраструктуры.Я голосую ЗА предоставление ООО ОРИОН разрешения на строительство многоэтажных домов (высотная застройка)(2..6).Улице Узорнаой нужно развитие,нужно двигаться вперед.</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застройки, для такого количества домов, выезд с Узорной, а также переезд не предусмотрен.Киллометровые пробки.Кроме того, данные дома вблизи ж.д и загородят весь свет, уже имеющимся домам с более низкой этажность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а бы уже наш микрорайон привести в современный вид и стать частью города которой мы и являемся, но пока от города у нас только одно название живём как на отшибе. Это уже порядком надоело. Так что, я голосую ЗА то что-бы ООО Орион получил разрешение на строительство многоэтажной многоквартир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апитального строительства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 давно нужно было обустраивать современными домами, все устарело. Нужен ответственный застройщик, который построит красивый дом и приведет территорию в порядок вокруг. Поддерживаю выдачу разрешения на строительство многоэтажной застройки ООО "Орион".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е давно пора начать идти в ногу со временем. Радует что хоть кто-то вспомнил про этот заброшенный участок и решил привести его в порядок. Я только ЗА то что-бы ООО Орион дали разрешение на строительство многоэтажной многоквартир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е н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где еще-то строить, хочу спросить? Сейчас посмотрите -многие строят где-то в настолько неудобной с точки зрения транспортной доступности местности, что удивление берет -как люди будут добираться до работы-то? А тут, если просто взглянут на карту - самое-то. считаю необходимо дать, строительной компании ООО "ОРИОН", разрешение на строительство многоэтажных жилых домов (высотная застройка 2.6) на данном участке.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а молодая семья как раз рассматривает вариант переезда на ул. Узорная, зелёный район и очень бы хотелось совместить это с современным и благоустроенным жильём и инфоструктурой! Мы полностью ЗА предоставление разрешения на строительство многоэтажных и многоквартирных домов (высотная застройка 2.6) ООО Орион. Мы готовы переехать и жи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 развивается, есть необходимость в жилье, а в Первомайском районе особенно. Пора давно уже разрешить ООО «Орион» строительство по проекту 2.6.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ить запрашиваемое разрешение ООО « Орион». Подёргиваю проект решения о предоставлении разрешения на условно разрушенный вид использования земельного участка или объект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высотными домами на территории бывшей военной части в Матвеевке тк рядом расположены старые дома постройки 1964-1966 г., которые не выдержат этой стройки. Также отсутствие развязки при выезде с матвеевки на улицу одоевского, там и так уже сейчас пробки в час пи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орода должно ощущаться и в Первомайском районе, поэтому, поддерживаю проект 2.6, считаю целесообразным предоставить разрешение ООО "Орион" на строительство многоэтажной жилой застройки.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ядом детский сад и школа, электричка, лес, до Оби - рукой подать. Отличный район для строительства, не удивительно, что его хотят развивать. Я ЗА предоставления разрешения "Многоэтажная жилая застройка (высотная застройка)(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ое, комфортное жильё в Первомайке, конечно предоставить разрешение ООО "Орион" на строительство многоэтажной жилой застройки Голосую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ое, комфортное жильё в Первомайке, конечно предоставить разрешение ООО "Орион" на строительство многоэтажной жилой застройки Голосую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кое хорошее местоположение, нужно обязательно заниматься этой территорией! Если его засадить зеленью и навести порядок, то местные жители будут в восторге. Голосую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ца Узорная и наш район, по развитию уступает другим улицам в плане инфоструктуры, мало всего для комфортного проживания и развития. Я однозначно голосую ЗА и поддерживаю выдачу разрешения на строительство многоэтажной высотной застройки СК Орион (2.6) Мы не должны стоять на мест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 запущен, градоначальники им не занимаются... так не мешайте людям у которых есть желание-делать, развивать, наводить красоту. Хочу выразить свой голос за предоставление разреш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онец то, эта территория по ул. Узорной станет благоустроеннее!!!!голосуем только ЗА предоставление разрешения на строительство и благоустрой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разрешение на строительство многоэтажных и многоквартирных домов (высотная застройка 2.6) СК Орион. Наконец-то надёжный застройщик заинтересовался нашим районом, это современные дома и улучшение качества жизни, нам это необходим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ужным предоставить разрешение ООО "Орион". Место отличное и строительство не принесет негативных последствий для экологии и жител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правильным решением застраивать пустырь на Узорной. Поддерживаю СК Орион на условно разрешенный вид использования земельного участка или объекта капитального строительства (высотная застройка, 2.6). Наконец - то появятся магазины, аптеки и банкоматы около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ия капитального строительства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давно просилось для этого, считаю что наш район должен развиваться. Места очень много и мы уверены что его нужно отдать под жилую застройку. Я голосую ЗА то, чтобы ООО Орион выдали разрешение многоэтажной жилой застройке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решение о предоставлении разрешения на условно разрешенный вид использования земельного участка - многоэтажная жилая застройка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решенный вид использования земельного участка капитального строительства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на условно разрешенный вид использования земельного участка или обьекта капитального строительства ООО "ОРИОН". Так как при развитии данной территории, быстрее начнется строительство дорожной развяз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ский район обделён красивыми домами, вернее их не так много, как хотелось бы. Не нужно тормозить развитие Первомайского района, считаю необходимым предоставить разрешение ООО «Орион» на строительство по проекту 2.6.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ите мой голос «За» предоставление разрешения ООО «Орион» на строительство многоэтажной жилой застройки по проекту 2.6. Развитие городу! Современные жилые комплексы Первомайскому район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пустырь на Узорной нужно застраивать новыми, комфортными дома. Это даст нам шанс в скором расширение дороги, то чего больше всего нам не хватает. Поэтом я голосую за условно разрешенный вид использования земельного участка или объекта капитального строительства (высотная застройка, 2.6)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ритория должна развиваться, кто бы что не говорил. Нужно идти в ногу со временем, стремится к лучшему. Жилой фонд должен строиться. ООО "Орион" строит красивые дома бизнес класса, дак почему бы не выбрать ул. Узорная для строительства этих домов. Отдаю свой голос за условно разрешенный вид использования земельного участка или объекта капитального строительств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решение в отношении ООО " Орион" о предоставлении разрешения на условно разрешенный вид использований земельного участка- многоэтажная жил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в связи с соответствием генплану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нужно разрешить ООО "ОРИОН" строительство высотных домов на данном участке. Хватит жить как в начале прошлого века. Я голосую за -многоэтажную жилую застройку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конец-то у нас решили обновить и построить новые, современные дома, нашему району и улице Узорной, давно необходимо обновление и модернизация! Прочитал проект и голосую ЗА специализированную многоэтажную жилую застройку (2.6) СК Орион на нашей территории. Нашей улице давно нужны нотки современности и стил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оект застройщика ООО «Орион» на многоэтажную жилую застройку, и голосую за разрешение строительства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ООО Орион- многоэтажная жилая застройка на условно разрешенный вид использования земельного участка. Жителям очень нуна транспортная развяз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городского комфорта в тихом районе, поэтому поддерживаю ООО Орион и голосую ЗА разрешение на строительство многоэтажных и многоквартирных домов (высотная застройка 2.6), этому району нужен этот проект и толчек вперёд, для дальнейшего процвет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сибирск 3й город по численности населения в России, столица Сибири, а на улице Узорной дома серые и старые, ощущение что живёшь в 60х годах, необходимо преображение этому району, я читал проект застройщика Орион и полностью ЗА, считаю что нужно поддержать выдачу разрешения на строительство многоэтажной высотной застройки 2.6. Нам просто необходимо свежее дыхание в нашу жизнь и улицу Узорну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застройщика ООО " Орион" и голосу ЗА выдачу ему разрешения на строительство многоэтажной жилой застройки (высотная застройка) 2.6. Матвеевка должна развиваться, может именно это приблизит нас к расширению дороги и мы перестанем вечность стоять в пробк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адо поддержать стройку новых многоквартирных домов на Узорной! Место давно просилось для этого -и я все недоумевал - почему такая территория в строительном плане никак не осваивается? И вот наконец-то! Голосую ЗА выдачу разрешения ООО Орион на строительство многоэтажной многоквартир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красная идея, район требует развития. Может территорию нам благоустроят, да и наши квартиры в цене поднимутся и вопрос со строительством переезда начнет оперативней решаться. Я в это верю, поэтому я голосую ЗА строительство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развивать те районы, у которых громадный потенциал, у данной территории его действительно много - есть куда расти! Голосую ЗА выдачу разрешения компании ООО "Орион" на строительство многоэтажной жилой застройке высотная застройка) (2.6.) на ул. Узорна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живу в этом районе и считаю просто необходимым поддержать отличного застройщика ООО Орион. выдать разрешение на строительство многоэтажной высотной застройки (2.6), город растёт и развивается и мы должны тоже идти в ногу со временем.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 люди живущие на улице Узорной, мы хотим жить в цивилизации с комфортом, хотим новых и благоустроенных домов и квартир, надоел унылый вид нашего района, хотим нашего развития и голосуем ЗА! Поддерживаем выдачу разрешения на строительство многоэтажной высотной застройки ООО Орион (2.6). Мы против серости, мы за современнос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ли смотреть в будущее в правильном направлении с пониманием всего происходящего, хочешь развития своего города и района, чтобы его территория облагораживалась.Я считаю нужно поддержать выдачу разрешения на строительство многоэтажной высотной застройки СК Орион (2.6) и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е много лет и я помню, сколько было скептиков, не веривших в то, что частный сектор на Кирова снесут и застроят новым жильем. Потом там появился Шевченковский и т.д. Я это к чему? Дома на Узорной - это как раз продолжение и весьма перспективное развития как Первомайки, так и всего города. Вместо заброшенного военного городка будет жилой комплекс. Обеими руками голосую "за" предоставления разрешения на строительства ООО Орион на этом участке многоэтажной многоквартир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использование земельного участка ООО Орион- многоэтажная застройка нужна городу.</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люблю наш район, но пора его встряхнуть новым веянием, ему нужна современность и новые краски! Поддерживаю за выдачу разрешения на строительство многоэтажной и высотной застройки ООО Орион (2.6), это наше будущее и наших дет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то, чтобы предоставить ООО Орион разрешение на строительство "Многоэтажная жилая застройка" (2.6). Любая стройка является стимулом для развития экономики и инфраструктуры города, особенно когда есть оптимальное предложение це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ООО "Орион" разрешение на строительство многоэтажной жилой застройки на этом участке улицы Узорной. В место заброшенного пустыря появится современный жилой комплекс.</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развитие Первомайского района, считаю целесообразным предоставить разрешение ООО «Орион» на строительство по проекту 2.6. Пусть район разрастается, будет жильё и тогда появится инфраструктура и дорога. Мой голос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аю поддержку в отношении строительства данного объекта, при организации возможности свободного выезда с территории жилмасива на ул Одоевского в направлении города и жилмассива Березовое. Так же прошу организовать перехватывающую парковку для жителей микрорайона Берёзовый, которые перекрывают выезд с территории ул. Узорной и организации тротуара для жителей микрорайона, к выходу на остановочную платформу электропоездов и автобусов (на данный момент пешеходы идут по узкой дороге, которая запаркована машинами жителями микрорайона Берёзовый, которые уезжают на работу на электрич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разрешённый вид использования земельного участка капитального строительства ООО ,,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ужным предоставить разрешение ООО Орион на строительство многоэтажной жилой застройки (высотная застройка) (2.6) Мне хочется, чтобы город был современным, с новыми архитектурными решениям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о предоставлении разрешения использования земельного участка на строительство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а уже привыкнуть к многоэтажной застройке, в этом нет ничего плохого, город развивается, современные здания выглядят очень привлекательно, время диктует архитектурные решения, но почему-то ближе к Центральному району. Мой голос ЗА предоставление разрешения ООО "Орион" на строительство по прое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скому району достойное жильё. Предоставить разрешение ООО "Орион" на строительство,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 2.6 , т к все перечисленные мероприятия положительным образом скажутся на развитии района.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строительство новых многоквартирных домов на ул. Узорной. Поддерживаю запрашиваемое разрешение ООО Орион на строительство многоэтаж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роект решения о предоставлении разрешения на условно разшенный вид использования земельного участка капитального строительства ООО "Орион", Матвеевка должна развивать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ое преимущество новых домов состоит в том, что они долгое время не будут нуждаться в капитальных ремонтных работах. Застройщики так же заботятся о том, чтобы покупатели сразу с новым домом получил удобства, без которых современный человек не может жить. Поэтому уверено говорю ДА строительству многоэтажной жилой застройки. И голосую ЗА предоставление ООО Орион разрешения на строительство многоквартирных многоэтажных домов; подземных гаражей; автостоян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всегда есть люди которые привыкли жить, как есть, но Новосибирск нуждается в новых качественных, доступных и современных домах. Более того наш город нуждается в развитие во всех сферах. Поэтому однозначно всеми руками за предоставление ООО ОРИОН разрешения на строительство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самом деле хорошее место для строительства домов, плюс вместо пустыря будет жилая современная зона. Поддерживаю разрешение на многоэтажную жилую застройку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строительство жилых многоэтажных домов (Высотная застройка 2,6). И поддерживаю застройщика ООО "Орион" в его желание сделать район комфортных для всех жителей, а не только для "свои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отличное - есть: электричка, Бердское шоссе, детский сад, школа, но самое главное - природа: лес. Плюс это не "точечная" застройка. Строительство даст толчок развитию всего района. Голосую ЗА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многоэтажных жилых домов на улице Узорной. Проект не противоречит Генплану города и вместо заброшенного участка территории, к которому подходить не хочется, появится благоустроенная жилая зон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но живу в Первомайском районе и больно смотреть на то что район за столько лет не меняется в лучшую сторону, а только увядает со времене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у принять мой голос ЗА строительство многоэтажек в Первомайском районе, дайте возможность ООО "Орион" строить, согласно проекту (2.6) .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ому городу, достойное жильё, я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е мнение нужно предоставить разрешения фирме ООО "Орион" на условно разрешенный вид использования земельного участка или объекта капитального строительства-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жно обязательно предоставить ООО Орион разрешение на строительство "Многоэтажная жилая застройка (высотная застройка) (2.6) - Многоквартирные многоэтажные дома. Любая стройка является стимулом для развития экономики и при этом когда есть предложение цены остаются на оптимальном уровн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решение о предоставлении ООО "Орион" Разрешение на использование земельного участка под многоитажной жилой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ется, чтобы и в Первомайском районе были современные дома, нужно разрешить ООО "Орион" строительство многоэтажной жилой застройки, целиком поддерживаю проект 2.6, развиваться должен город не только в центре, но и в других районах. Я за строительство красивых высотных дом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разрешения на условный вид и строительство многоэтажных домов. Город и район должны развивать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 на ул.Узорная построены в середине прошлого века, но при этом район действительно привлекателен для жизни по многим параметрам. Предлагаю в обязательном порядке предоставить ООО "Орион" разрешение на строительство Многоквартирных многоэтажных домов; подземных гаражей; автостоянок; и других необходимых объектов на этом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польностью проект решения о предоставлении ООО Орион разрешения на разрешённый вид земельного участка. Это не противоречит Генплану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 2.6 решение о разрешение многоэтажной жилой застройки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ая пара ищет место, где можно будет купить квартиру. Качество строительства везде более менее одинаковое, а вот место играет важную роль! Особенно с детьми хорошо там, где зелень и природа. Узнали об Узорной - будут ждать. Не знаю, кто вообще может быть против строительства в таком потрясающем месте и при этом сохраняя природу. Так как строительство намечено на заброшенной территории. Там будет отличное место для жизни. Голосую за предоставления разрешения на строительство многоэтажной жилой застройки (высотная застройка 2.6)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решение о разрешение многоэтажной жилой застройки компанией ООО "Орион". Пусть первомайский район расширяется, а для жителей строятся новые квартиры! За п.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о предоставлении разрешения на использования земельного участка капитального строительства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ъездили, посмотрели район. Красиво, круто, лес рядом. Воздух чистый, опять же. Практически как за городом. Хоть и в черте города. Однозначно на этой территории нужно создавать условия для проживания и развивать инфраструктуру. Поэтому я поддерживаю предоставление разрешения ООО "ОРИОН" на строительство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 2.6, поддерживаю решение о разрешение многоэтажной жилой застройки компанией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8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т чего нам не хватает в Новосибирске рядом с новостройками? А зачастую не хватает зеленых насаждений- выходишь из подъезда, а вокруг такие же дома, голая пыльная площадка, жухлая дохлая травка кое-где и всё! И ни одного деревца подчас! И вот этой вот пылью приходится дышать. А тут - целый бор! Да за такую экологию лично я готов хоть сейчас туда переехать, вновые дома! И, главное здоровью польза - и взрослым, и детям. Есть, где погулять,есть чем взор порадовать. Только ЗА предоставление разрешения на строительство многоэтажной жилой застройки, компании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лностью поддерживаю проект решения о предоставлении разрешения на использование земельного участка ООО "Орион". Матвеевка должна развиваться вместе с город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 что в пост COVIDный кризис строительство в городе продолжается, что строительные компании продолжают реализовывать планы по застройки территории. Это будет держать цены на новостройки! Однозначно поддерживаю предоставления разрешения ООО "Орион" на строительство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сибирску просто необходимо новое доступное жилье! Поэтому нужно предоставить ООО « Орион» разрешение на строительство многоэтажной жилой застройки на этом участке.за п.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п. 2.6!! Строительство новых домов на данном участке однозначно повлечет за собой и сохранение Матвеевского леса, а возможно и его благоустройство, а то сейчас там одна большая свалка. Поддерживаю данную многоэтажную жилую застройку, особенно на этом месте где сейчас завалы, до которых ни кому не было дела, столько л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т новые дома, будет развиваться и инфраструктура района (магазины, тренажерные залы, парикмахерские) что очень не маловажно для нашего района! За и только ЗА строительство новых современных домов! Голосую за строительство! За п.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ны на недвижимость в Новосибирске почти такие же как и в центральной часте РФ, что означает что спрос превышает предложение, однозначно поддерживаю застройку высотных домов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т новые дома, будет развиваться и инфраструктура района (магазины, тренажерные залы, парикмахерские) что очень не маловажно для нашего района! За и только ЗА строительство новых современных домов! Голосую за строительство!</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считаю что нужно идти в ногу со временем и не стараться остановить развитие города, нужно облагораживать территорию где мы живем, строить новые комфортные дома. Я голосую ЗА запрашиваемое разрешение компанией ООО "Орион" на строительство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нужно убирать завалы на этом месте и строить новые современные дома. Полностью поддерживаю строительство новых высотных домов компанией ООО «Орион» - Многоэтажная жилая застройка (высотн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89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строительство "высоток" на ул.Узорной - многоэтажную жилую застройку ( 2.6). Город должен развиваться, а люди жить в хороших дома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му если удачное место для застройки, находятся всегда какие-то препоны? Генеральным планом города давно предусмотренно строительство новой развязки на переезде, а также жилое строительство на Узорной. Я полностью поддерживаю предстоящие строительство компанией ООО "ОРИОН", спросила у друзей - никто не против! Поэтому голосую ЗА предоставление разрешения на строительство многоэтажной жилой застроийки для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 микрорайон обладает архитектурой прошлого века, когда и был построен и с тех пор ни как не развивался. Уже действительно необходимо менять его облик. Полностью поддерживаю жилую многоэтажную застройку (высотную застройку) ( 2.6)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даря новым продуманным проектам наш город преображается, становится более современным, функциональным. Поддерживаю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необходимым предоставить запрашиваемое разрешение ООО «Орион». У нас и так прослеживается дефицит важных для комфортного проживания мест. поддерживаю проект застройщика по пунктам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ая территория Первомайки должна наконец-то получить развитие. 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запрашиваемое разрешение ООО "Орион" на строительство многоэтажной жилой застройки на этом участке. Первомайка должна развиваться и в городе должно быть как можно меньше разрушенных и забытых мес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обще, территориально размещение новых домов подобрано очень удачно. Это и не где-то глубоко на периферии, откуда выехать или просто уехать целая история и в то же время не там, где уже все заселено вдоль и поперёк. Плюс исчезнут с лица нашего города развалины, которые сейчас на этом месте. Золотая середина! Поддерживаю строительство компанией ООО "ОРИОН" новых многоэтажных домов и голосую за предоставления разрешения на строительство многоэтажной жилой застройки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ое место для строительства новых МКД с лесом вокруг и прекрасная транспортная локация - рядом Бердское шоссе и электричка, а главное - вдали от шумного центра. Голосую за предоставление разрешения ООО "ОРИОН" на строительство многоэтажной жилой застройки на 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оддерживаю строительство новых домов компанией ООО "ОРИОН"- Многоэтажная жилая застройка (2.6). Как минимум вместо развалин появится современные зда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0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многоквартирных домов (высотную застройку) на этой территории. Вместо развалин военного городка появятся современные красивые здания, А приток новых жителей привлечет внимание и к проблемам района, таким как транспортная развязка, почти полное отсутствие инфраструктуры, на узорной ни чего не меняется много л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ЗА! город должен быть современным, а главное соответствовать городу миллионнику. Поддерживаю проект решения о предоставление разрешение на условно разрешенный вид строительства ООО "ОРИОН" - многоэтажная жилая застрой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ца Узорная должна начать наконец-то развиваться. Это нужно для создания современной и улучшенной инфраструктуры, как на этой территории, так и города в целом.</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 не будет жилья , инфраструктуры к сожалению тоже не будет , по-этому я мой голос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проект 2,6 , пусть матвеевка развивается ! Будет застройка , будет и развязка )</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е мнение нужно предоставить запрашиваемое разрешение компанией ООО «Орион», на строительство многоэтажной жилой застройки, соответственно и наш злополучный проезд и территория микрорайона будут благоустрое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застройщику ООО "Орион" на строительство многоквартирных жилых домов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м нам нужны развалины? Есть свободное удобное для проживания место значит нужно строить достойное жилье, любому городу для развития оно нужно, как воздух. Поддерживаю застройщика ООО "Орион" и голосую за предоставления разрешения ему на строительство многоэтажной жилой застройки, на данном участк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а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Хотели бы видеть в Новосибирске современные дома и придомовые территории, а сейчас в этом микрорайоне ни чего не меняется уже долгое время. Полностью поддерживаю!</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 должен быть современным, благоустроенным и красивым. 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 необходимо предоставить разрешение ООО "Орион" на жилое строительство высотных домов (2.6), строительство новых домов сразу начнет в лучшую сторону влиять на развитие инфраструктура в нашем район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о поддерживаю предоставление разрешения на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именно развитие района решит многие проблемы, такие как ежедневные пробки на выезд на Большевичку, отсутствие какой либо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т честно не понимаю людей которые поднимают лишний шум связанный с предстоящим строительством, по факту мы имеем заброшенный военный городок с разваленными хозсданиями, которые ни кто не собирался убирать, а сейчас появился застройщик с хорошей репутацие и готов не только построить МКД, но и готов принимать участие в развитие района. Я только за предоставления разрешение на строительства многоэтажной жилой застройки застройщиком ООО "ОРИОН".</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может все таки отремонтируют и приведут в порядок сцену за домом культуры. Ведь какие праздники можно будет проводит в нашем районе!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голос ЗА проект 2,6 я за развитие Первомайского района, за современное жильё.</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За развитие территории, приведение в соответствие с Генпланом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оект застройщика и поддерживаю пункт 2.6. считаю что территорию нужно благоустраивать.</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ороде Новосибирске последнее время прослеживается стратегия «ничего не делания». Ну пусть власть ничего и не делает. Хватит кошмарить людей. Мое мнение за предоставление разрешения на условный вид и строительство домов.</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ральным планом города Новосибирска предусмотрено строительство развязки, также на Узорной этот земельный участок Ориона предусматривает жилое строительство. Уже не первый раз выносится на обсуждение. По ранним обсуждениям отказы были. Так зачем Генеральный план? Утвердить, чтобы не реализовывать? Голосую за последовательность в действиях.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нужно предоставить разрешение на строительство высотной застройки (2.6). Район станет лучше, а самое главное чищ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итал проект застройщика и считаю, что нужно разрешить. Хватит жить как в средневековье. Застройщик благоустроит всю территорию, а так же наконец то у нас появится развязка. Я за -высотную застройк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йку на Узорной, считаю что Первомайский район от этого только выиграет, т.к. помимо нового красивого дома будет развиваться инфраструктур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ункт 2.6, т.к считаю что нужны на Матвеевке парикмахерская, сбербанк, авто развязка даёшь развитие Матвеев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ая территория должна получить развитие.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хороший голосую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стройщик предлагает благоустроить нашу территорию, по этому я только за. Поддерживаю застройщика и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оект и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йку на ул.Узорная, а так же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ца Узорная должна рости и развиваться. Это нужно для современной и улучшенной инфраструктуры. Полностью поддерживаю проект застройщика по пунктам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т новые дома, будет инфраструктура ( магазины, тренажерные залы, парикмахерские) что очень не маловажно для района! За и только ЗА! За застройку по пун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ца Узорная должна рости и развиваться. Это нужно для современной и улучшенной инфраструктуры. Полностью поддерживаю проект застройщика по пунктам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ее место, много зелени и леса. Поддерживаю проект решения о предоставлении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 Многоквартирные многоэтажные дома; подземные гараж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многоквартирного многоэтажного дома, если площадь таких помещений в многоквартирном доме не составляет более 15% от общей площади дома) в связи с соответствием генплану Новосибирс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ти и развиваться нужно нашему городу и создавать современный облик. Поддерживаю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ее место, нужно только благоустроить территорию. Есть дефицит важных для комфорта объектов. Поддерживаю застройку по пун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 район имеет архитектуру прошлого века. Необходимо менять облик района в целом. Я За жилую застройк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оптимальное решение развития микрорайона. Нужно идти в ногу со временем и развивать город, а не оставаться в 19 веке. Поддерживаю проект по пунктам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т новые дома, будет инфраструктура ( магазины, тренажерные залы, парикмахерские) что очень не маловажно для района! За и только ЗА! За застройку по пун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ротив пункта 2.6 и постройки Нового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ункт 2.6, на Матвеевке нет сбербанка и хорошего магазина, Я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чу поддержать проект 2.6 т.к мне нравятся большие и красивые дом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ункт 2.6, т.к Матвеевке нужно развитие, надо расширять выезд и воссоздать парк, голосую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 застройки!!! Нет развязки на переезде Матвеевск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как и абсолютное большинство жителей улицы Узорная, категорически против строительства 17 этажной свечки на месте бывшей военной части. Строительство дома планируется на площадке 118 х 150 метров, прилегающей к сосновому бору и вплотную к железнодорожным путям. Это приведет к транспортному коллапсу, т.к единственная дорога с Узорной выходит на улицу Одоевского и переезд Матвеевка. Там уже и так образуются пробки. Почему нет желающих построить на живописном месте бассейн или спортивный комплекс, которым бы с удовольствием пользовались все жителе КСМ и Матвеевк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строительство высоток на Узорной (я за пункт 2.6), данное строительство придаст району актуальность и развити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строительство высоток на Узорной (проект застройщика по пунктам 2.6), город должен развиваться, а количество жилья увеличиватьс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ая территория должна получить развитие.Я За предоставление разрешения на условно разрешенный вид строительства п.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итаю, что наш район давно нужно было обустраивать для комфортного жилья. Наконец то появился ответственный застройщик, который не только построит дом, но и обгородит нашу территория приведет лес в порядок. Я поддерживаю ООО «Орион» и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застройщика и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ет все таки отремонтируют и приведут в порядок сцену за домом культуры. Ведь какие праздники можно будет проводит в нашем районе!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ский район должен быть современным и красивым. голосую за стройку на ул. Узорной. Голосую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Городу нужен новый облик и современные дома. Я поддерживаю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дом будет развязка. Голосую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строительство нового дома. Застройщик наведёт порядок, а так же наша инфраструктура будет улучшена. Так что только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стью поддерживаю проект именно пункт 2.6, Матвеевка нуждается в развитие инфраструктур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 Может все таки отремонтируют и приведут в порядок сцену за домом культуры. З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за развитие города,За застройку по пункту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 должен быть красивым.. 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6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ая территория должна получить развитие.За предоставление разрешения на условно разрешенный вид использования земельного участка или объекта капитального строительства ООО «Орион» - Многоэтажная жилая застройка (высотная застройка)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чно же За пункт2.6 Этому городу нужен новый гер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ддерживаю строительство высоток на Узорной (проект застройщика по пунктам 2.6), город должен развиваться, а люди где-то жить должн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 застройщик голосую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ца Узорная должна рости и развиваться. Это нужно для современной и улучшенной инфраструктуры. Полностью поддерживаю проект застройщика по пунктам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майский район давно уже богом забытое место. Когда приходят ответственные люди это очень хорошо. Поддерживаю прое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сую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ько за разрешения. Наконец то у нас появятся магазины и нормальная жизнь. Развитие инфоструктуры норма жизни. За пункт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ООО"Орион" и пункт 2.6. На Узорной давно нужно навести поряд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7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олностью застройщика. Считаю что Первомайке давно пора дать жизнь. Я за все разрешения в пункте 2.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застройщика и пункт 2.6. Первомайку давно нужно преображать. Наконец то хоть у кого то хватило смелости.</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диваю застройщика ООО"ОРИОН" и пункт 2.6. Район должен развиваться и жизнь должна быть комфортной для жителе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голосую за строительство и полностью поддерживаю пункт 2.6. Очень хорошо что застройщик готов принимать участие в развитии инфоструктуры района. Будет расширятся железнодорожный переезд, инфоструктура района будет доступнее, жизнь станет комфортнее.</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тегорически против данной застройки. Ни утром ни вечером через железнодорожный переезд проехать невозможно из-за огромной пробки из машин. Неоднократно принимались решения не разрешать строительство домов за переездом пока не будет построена траспортная развязка на Узорно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пункт 2.6. Территория района должна развиваться и быть комфортной для всех без исключения</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иваю проект на разрешения строительства ООО «Орион» по пунктам 2.6. Территория района должна развиваться и быть комфортной для всех.</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ко портив строительства! В третий раз уже выносят это на обсуждение! Стройте свои муравейники в другом месте! Отстаньте от нашего поселка!</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12.98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ый день! Против застройки! 1. Затрагивает лесную зону. 2. Не решен вопрос с развязкой на переезде Матвееский. Перенаселенность района, вызывает наличие ОГРОМНЫХ пробок на данном переезде. 3. Высотки повлияют на попадание солнечных лучей в жилые дома по ул. Узорная, так как текущие дома на порядок ниже. 4. Близкое нахождение железной дороги и интенсивного железно-дорожного движения, что не безопасно для высотных домов. 5. Огромные очереди в поликлинике, врачей не хватает.</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AYMarkova</cp:lastModifiedBy>
  <cp:lastPrinted>2022-05-06T14:37:00Z</cp:lastPrinted>
  <dcterms:modified xsi:type="dcterms:W3CDTF">2022-06-11T05:38:00Z</dcterms:modified>
  <cp:revision>79</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