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инвестиционно-строительной компании «Альянс 2000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9.2022 № 3137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инвестиционно-строительной компании «Альянс 2000»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540:57 площадью 2859 кв. м с местоположением: установлено относительно ориентира, расположенного в границах участка, ориентир – Октябрьский район, по адресу: Российская Федерация, Новосибирская область, город Новосибирск, ул. В. Высоцкого (зона застройки жилыми домами смешанной этажности (Ж-1), подзона застройки жилыми домами смешанной этажности различной плотности застройки (Ж-1.1)), для физкультурно-оздоровительного комплекса с 3 м до 0,5 м с восточной и северной сторон в габаритах объекта капитального строительства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07.09.2022 № 3137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№ 39 от 08.09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08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-ОПП от 28.09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инвестиционно-строительной компании «Альянс 2000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122:29 площадью 6696 кв. м по адресу: Российская Федерация, Новосибирская область, город Новосибирск, ул. Тайгинская, 11 (зона производственной деятельности (П-1)) для склада с 3 м до 0 м со стороны земельного участка с кадастровым номером 54:35:041122:25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инвестиционно-строительной компании «Альянс 2000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инвестиционно-строительной компании «Альянс 2000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9-06T17:18:00Z</cp:lastPrinted>
  <dcterms:modified xsi:type="dcterms:W3CDTF">2022-10-03T09:10:00Z</dcterms:modified>
  <cp:revision>1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