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</w:tblGrid>
      <w:tr>
        <w:trPr>
          <w:trHeight w:val="719" w:hRule="atLeast"/>
        </w:trPr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инвестиционно-строительной компании «Альянс 2000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инвестиционно-строительной компании «Альянс 2000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540:57 площадью 2859 кв. м с местоположением: установлено относительно ориентира, расположенного в границах участка, ориентир – Октябрьский район, по адресу: Российская Федерация, Новосибирская область, город Новосибирск, ул. В. Высоцкого (зона застройки жилыми домами смешанной этажности (Ж-1), подзона застройки жилыми домами смешанной этажности различной плотности застройки (Ж-1.1)) для физкультурно-оздоровительного комплекса с 3 м до 0,5 м с восточной и север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3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9-07T08:05:00Z</dcterms:modified>
  <cp:revision>4</cp:revision>
  <dc:subject/>
  <dc:title>Заголовок к тексту</dc:title>
</cp:coreProperties>
</file>