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color w:val="000000"/>
                <w:spacing w:val="1"/>
              </w:rPr>
              <w:t xml:space="preserve">Рубан В. Н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color w:val="000000"/>
          <w:spacing w:val="1"/>
        </w:rPr>
        <w:t xml:space="preserve">Рубан В. Н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(на основании заявления в связи с тем, что рельеф, инженерно-геологические характеристики земельного участка являются неблагоприятными для застройки) </w:t>
      </w:r>
      <w:r>
        <w:rPr>
          <w:color w:val="000000"/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25:28 площадью 600 кв. м </w:t>
      </w:r>
      <w:r>
        <w:rPr>
          <w:color w:val="000000"/>
        </w:rPr>
        <w:t xml:space="preserve">с местоположением: установлено относительно ориентира, расположенного в границах участка, ориентир – участок № 7 (по генплану) по адресу: Российская Федерация, Новосибирская область, город Новосибирск, ул. Зеленодолинская </w:t>
      </w:r>
      <w:r>
        <w:rPr/>
        <w:t>(</w:t>
      </w:r>
      <w:r>
        <w:rPr>
          <w:color w:val="000000"/>
          <w:spacing w:val="1"/>
        </w:rPr>
        <w:t>зона застройки индивидуальными жилыми домами (Ж-6)), с 3 м до 2,5 м со стороны земельного участка с кадастровым номером 54:35:071825:129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25:00Z</dcterms:modified>
  <cp:revision>31</cp:revision>
  <dc:subject/>
  <dc:title>Заголовок к тексту</dc:title>
</cp:coreProperties>
</file>