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Рубан В. Н. 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бан В. Н. (на основании заявления в связи с тем, что рельеф,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825:28 площадью 600 кв. м с местоположением: установлено относительно ориентира, расположенного в границах участка, ориентир – участок № 7 (по генплану) по адресу: Российская Федерация, Новосибирская область, город Новосибирск, ул. Зеленодолинская (зона застройки индивидуальными жилыми домами (Ж-6)), с 3 м до 2,5 м со стороны земельного участка с кадастровым номером 54:35:071825:129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оставить Рубан В. Н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,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825:28 площадью 600 кв. м с местоположением: установлено относительно ориентира, расположенного в границах участка, ориентир – участок № 7 (по генплану) по адресу: Российская Федерация, Новосибирская область, город Новосибирск, ул. Зеленодолинская (зона застройки индивидуальными жилыми домами (Ж-6)), с 3 м до 2,5 м со стороны земельного участка с кадастровым номером 54:35:071825:129.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00"/>
      </w:tblGrid>
      <w:tr>
        <w:trPr>
          <w:trHeight w:val="165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И. В. Пыжова</w:t>
            </w:r>
          </w:p>
        </w:tc>
      </w:tr>
      <w:tr>
        <w:trPr>
          <w:trHeight w:val="165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Рубан В. Н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Рубан В. Н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 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, а также в связи с тем, что рельеф,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03:00Z</dcterms:created>
  <dc:creator>ZTarverdieva</dc:creator>
  <dc:description/>
  <cp:keywords/>
  <dc:language>en-US</dc:language>
  <cp:lastModifiedBy>EKhlebnikova</cp:lastModifiedBy>
  <cp:lastPrinted>2019-11-13T12:34:00Z</cp:lastPrinted>
  <dcterms:modified xsi:type="dcterms:W3CDTF">2020-04-14T05:54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