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650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Брояну Т. Г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Брояну Т. Г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495:118 площадью 2060 кв. м по адресу: Российская Федерация, Новосибирская область, город Новосибирск, ул. Кропоткина (зона застройки жилыми домами смешанной этажности (Ж-1), подзона застройки жилыми домами смешанной этажности различной плотности застройки (Ж-1.1)) с 3 м до 0,6 м со стороны ул. Войкова, с 3 м до 2,3 м со стороны земельных участков с кадастровыми номерами 54:35:042495:7, 54:35:042495:18, с 3 м до 1,3 м со стороны ул. Кропоткина в габаритах объекта капитального строительств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0:00Z</dcterms:created>
  <dc:creator>tchesnokova</dc:creator>
  <dc:description/>
  <dc:language>en-US</dc:language>
  <cp:lastModifiedBy>espasskaya</cp:lastModifiedBy>
  <cp:lastPrinted>2020-02-25T11:14:00Z</cp:lastPrinted>
  <dcterms:modified xsi:type="dcterms:W3CDTF">2020-12-21T07:50:00Z</dcterms:modified>
  <cp:revision>2</cp:revision>
  <dc:subject/>
  <dc:title>Заголовок к тексту</dc:title>
</cp:coreProperties>
</file>