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Брояну Т. Г. 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Брояну Т. Г.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495:118 площадью 2060 кв. м по адресу: Российская Федерация, Новосибирская область, город Новосибирск, ул. 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 с 3 м до 0,6 м со стороны ул. Войкова, с 3 м до 2,3 м со стороны земельных участков с кадастровыми номерами 54:35:042495:7, 54:35:042495:18, с 3 м до 1,3 м со стороны ул. Кропоткина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Брояну Т. Г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495:118 площадью 2060 кв. м по адресу: Российская Федерация, Новосибирская область, город Новосибирск, ул.</w:t>
      </w:r>
      <w:r>
        <w:rPr/>
        <w:t> </w:t>
      </w:r>
      <w:r>
        <w:rPr>
          <w:rFonts w:cs="Times New Roman" w:ascii="Times New Roman" w:hAnsi="Times New Roman"/>
          <w:sz w:val="27"/>
          <w:szCs w:val="27"/>
          <w:lang w:eastAsia="ru-RU"/>
        </w:rPr>
        <w:t>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 с 3 м до 0,6 м со стороны ул. Войкова, с 3 м до 2,3 м со стороны земельных участков с кадастровыми номерами 54:35:042495:7, 54:35:042495:18, с 3 м до 1,3 м со стороны ул. Кропоткина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Брояну Т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рояну Т. Г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2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2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игурация и инженерно-геологические характеристики земельного участка являются неблагоприятными для застройки, обеспечено соблюдение требований технических регла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0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1-01-12T10:18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