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Пассажирские перевозки г. Новосибирска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3.2023 № 12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Пассажирские перевозки г. Новосибирска» на условно разрешенный вид использования земельного участка с кадастровым номером 54:35:041110:805 площадью 8198 кв. м по адресу: Российская Федерация, Новосибирская область, город Новосибирск, ул. Фадеева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</w:t>
        <w:br/>
        <w:t>(ОД-4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3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 УРВ от 11.04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Пассажирские перевозки г. Новосибирска» разрешение на условно разрешенный вид использования земельного участка с кадастровым номером 54:35:041110:805 площадью 8198 кв. м по адресу: Российская Федерация, Новосибирская область, город Новосибирск, ул. Фадеева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Пассажирские перевозки г. Новосибирс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Пассажирские перевозки г. Новосибирск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4-17T07:11:00Z</dcterms:modified>
  <cp:revision>1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