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</w:tblGrid>
      <w:tr>
        <w:trPr>
          <w:trHeight w:val="650" w:hRule="atLeast"/>
        </w:trPr>
        <w:tc>
          <w:tcPr>
            <w:tcW w:w="7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обществу с ограниченной ответственностью Специализированному застройщику «Н 1 Девелопмент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Специализированному застройщику «Н 1 Девелопмент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о 102 машино-мест до 75 машино-мест в границах земельного участка с кадастровым номером 54:35:074310:526 площадью 3706 кв. м по адресу: Российская Федерация, Новосибирская область, город Новосибирск, ул. Кир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Normal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05-18T08:27:00Z</dcterms:modified>
  <cp:revision>3</cp:revision>
  <dc:subject/>
  <dc:title>Заголовок к тексту</dc:title>
</cp:coreProperties>
</file>