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обществу </w:t>
            </w:r>
            <w:r>
              <w:rPr/>
              <w:t xml:space="preserve">с ограниченной ответственность «Нарымский Квартал СтройМастер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 xml:space="preserve">1. </w:t>
      </w:r>
      <w:r>
        <w:rPr/>
        <w:t>Обществу с ограниченной ответственность «Нарымский Квартал СтройМастер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32795:41 площадью 2951 кв. м по адресу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32795:40, 54:35:000000:14669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еличения максимального процента застройки в границах земельного участка с 40 % до 50 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270 кв. 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еличения предельного максимального коэффициента плотности застройки земельного участка для объектов капитального строительства с 2,5 до 4,73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22:00Z</dcterms:modified>
  <cp:revision>7</cp:revision>
  <dc:subject/>
  <dc:title>Заголовок к тексту</dc:title>
</cp:coreProperties>
</file>