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обществу с ограниченной ответственностью «Нарымский Квартал СтройМастер»</w:t>
      </w:r>
      <w:r>
        <w:rPr>
          <w:rFonts w:eastAsia="Calibri"/>
          <w:b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9.2020 № 282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1 площадью 2951 кв. м по адресу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32795:40, 54:35:000000:146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7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4,7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-ОПП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Нарымский Квартал СтройМастер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32795:41 площадью 2951 кв. м по адресу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ых участков с кадастровыми номерами 54:35:032795:40, 54:35:000000:14669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0 %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270 кв. 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4,73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Нарымский Квартал СтройМаст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Нарымский Квартал СтройМастер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13T10:01:00Z</dcterms:modified>
  <cp:revision>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