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Истомину С. Н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Истомину С. Н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225:71 площадью 902 кв. м по адресу: Российская Федерация, Новосибир-ская область, город Новосибирск, ул. Лобачевского, 27 (зона застройки жилыми домами смешанной этажности (Ж-1), подзона застройки жилыми домами смешанной этажности пониженной плотности застройки (Ж-1.5)) с 3 м до 2 м со стороны земельных участков с кадастровыми номерами 54:35:031225:64, 54:35:031225:74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MAKotova</cp:lastModifiedBy>
  <cp:lastPrinted>2020-02-25T11:14:00Z</cp:lastPrinted>
  <dcterms:modified xsi:type="dcterms:W3CDTF">2020-06-15T10:21:00Z</dcterms:modified>
  <cp:revision>28</cp:revision>
  <dc:subject/>
  <dc:title>Заголовок к тексту</dc:title>
</cp:coreProperties>
</file>