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/>
              <w:t xml:space="preserve">Петрову А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/>
        <w:t xml:space="preserve">Петрову А. 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 xml:space="preserve">(на основании заявления в связи с тем, что конфигурация земельного участка, наличие охранной зоны инженерных сетей и </w:t>
      </w:r>
      <w:r>
        <w:rPr>
          <w:spacing w:val="1"/>
        </w:rPr>
        <w:t>красной линии являются неблагоприятными для застройки</w:t>
      </w:r>
      <w:r>
        <w:rPr/>
        <w:t>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>с кадастровым номером</w:t>
      </w:r>
      <w:r>
        <w:rPr>
          <w:spacing w:val="1"/>
        </w:rPr>
        <w:t xml:space="preserve"> </w:t>
      </w:r>
      <w:r>
        <w:rPr/>
        <w:t xml:space="preserve">54:35:061615:37 площадью 465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</w:t>
      </w:r>
      <w:r>
        <w:rPr>
          <w:spacing w:val="1"/>
        </w:rPr>
        <w:t xml:space="preserve">область, город Новосибирск, ул. Попова, 84 (зона перспективной улично-дорожной сети (ИТ-6)), для индивидуального жилого дома </w:t>
      </w:r>
      <w:r>
        <w:rPr/>
        <w:t>с 3 м до 2,2 м с западной стороны, с 3 м до 0 м с южной стороны, 3 м до 0,5 м с восточной стороны.</w:t>
      </w:r>
    </w:p>
    <w:p>
      <w:pPr>
        <w:pStyle w:val="Style13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7-20T08:28:00Z</dcterms:modified>
  <cp:revision>23</cp:revision>
  <dc:subject/>
  <dc:title>Заголовок к тексту</dc:title>
</cp:coreProperties>
</file>