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трову А. 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етрову А. А. (на основании заявления в связи с тем, что конфигурация земельного участка, наличие охранной зоны инженерных сетей и </w:t>
      </w:r>
      <w:r>
        <w:rPr>
          <w:rFonts w:cs="Times New Roman" w:ascii="Times New Roman" w:hAnsi="Times New Roman"/>
          <w:spacing w:val="1"/>
          <w:sz w:val="27"/>
          <w:szCs w:val="27"/>
        </w:rPr>
        <w:t>красной линии являются неблагоприятными для застройки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rFonts w:cs="Times New Roman" w:ascii="Times New Roman" w:hAnsi="Times New Roman"/>
          <w:sz w:val="27"/>
          <w:szCs w:val="27"/>
        </w:rPr>
        <w:t>с кадастровым номер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4:35:061615:37 площадью 465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бласть, город Новосибирск, ул. Попова, 84 (зона перспективной улично-дорожной сети (ИТ-6)), для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 3 м до 2,2 м с западной стороны, с 3 м до 0 м с южной стороны, 3 м до 0,5 м с восточной стороны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Петрову А. 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охранной зоны инженерных сетей и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615:37 площадью 465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пова, 84 (зона перспективной улично-дорожной сети (ИТ-6)), для индивидуального жилого дома с 3 м до 2,2 м с западной стороны, с 3 м до 0 м с южной стороны, 3 м до 0,5 м с восточн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трову А. 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трову А.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41"/>
        <w:gridCol w:w="5672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Cs w:val="24"/>
              </w:rPr>
              <w:t>в связи с тем, что не выявлено нарушений норм действующего законодательства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конфигурация земельного участка, наличие охранной зоны инженерных сетей и красной линии являются неблагоприятными для застройки, </w:t>
            </w:r>
            <w:r>
              <w:rPr>
                <w:szCs w:val="24"/>
              </w:rPr>
              <w:t>что подтверждено</w:t>
            </w:r>
            <w:r>
              <w:rPr>
                <w:szCs w:val="24"/>
                <w:lang w:val="ru-RU"/>
              </w:rPr>
              <w:t xml:space="preserve"> заключением, выданным</w:t>
            </w:r>
            <w:r>
              <w:rPr>
                <w:szCs w:val="24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блюдение требований технических регламентов подтверждено </w:t>
            </w:r>
            <w:r>
              <w:rPr>
                <w:szCs w:val="24"/>
                <w:lang w:val="ru-RU"/>
              </w:rPr>
              <w:t xml:space="preserve">заключением, выданным </w:t>
            </w:r>
            <w:r>
              <w:rPr>
                <w:szCs w:val="24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5:00Z</dcterms:created>
  <dc:creator>ZTarverdieva</dc:creator>
  <dc:description/>
  <cp:keywords/>
  <dc:language>en-US</dc:language>
  <cp:lastModifiedBy>AYMarkova</cp:lastModifiedBy>
  <cp:lastPrinted>2021-07-06T16:42:00Z</cp:lastPrinted>
  <dcterms:modified xsi:type="dcterms:W3CDTF">2021-08-10T10:0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