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Талале Я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Талале Я. А. (на основании заявления в связи с тем, что конфигурация земельного участка является неблагоприятной для застройки) для земельного участка с кадастровым номером 54:35:063145:1391 площадью 1421 кв. м по адресу: Российская Федерация, Новосибирская область, город Новосибирск, ул. Титова, 182а (зона специализированной общественной застройки (ОД-4), подзона специализированной малоэтажной общественной застройки (ОД-4.1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 северо-западной стороны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а капитального строительства с 12 машино-мест до 6 машино-мес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0-09-21T07:21:00Z</dcterms:modified>
  <cp:revision>7</cp:revision>
  <dc:subject/>
  <dc:title>Заголовок к тексту</dc:title>
</cp:coreProperties>
</file>