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10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</w:rPr>
        <w:t xml:space="preserve">Талале Я. А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09.2020 № 282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Талале Я. А. (на основании заявления в связи с тем, что конфигурация земельного участка является неблагоприятной для застройки) для земельного участка с кадастровым номером 54:35:063145:1391 площадью 1421 кв. м по адресу: Российская Федерация, Новосибирская область, город Новосибирск, ул. Титова, 182а (зона специализированной общественной застройки (ОД-4), подзона специализированной малоэтажной общественной застройки (ОД-4.1))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1 м с северо-западной стор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количества машино-мест для стоянок индивидуальных транспортных средств для объекта капитального строительства с 12 машино-мест до 6 машино-мест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2 от 17.09.2020</w:t>
      </w:r>
      <w:r>
        <w:rPr>
          <w:rFonts w:cs="Times New Roman" w:ascii="Times New Roman" w:hAnsi="Times New Roman"/>
          <w:sz w:val="27"/>
          <w:szCs w:val="27"/>
        </w:rPr>
        <w:t xml:space="preserve"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7.09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1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0-ОПП от 09.10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Талале Я. А.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конфигурация земельного участка является неблагоприятной для застройки) для земельного участка с кадастровым номером 54:35:063145:1391 площадью 1421 кв. м по адресу: Российская Федерация, Новосибирская область, город Новосибирск, ул. Титова, 182а (зона специализированной общественной застройки (ОД-4), подзона специализированной малоэтажной общественной застройки (ОД-4.1)) в част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1 м с северо-западной стороны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ьшения предельного минимального количества машино-мест для стоянок индивидуальных транспортных средств для объекта капитального строительства с 12 машино-мест до 6 машино-мест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. А. Ко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Талале Я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Талале Я. А.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ить разреш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скольку конфигурация земельного участка является неблагоприятной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4.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участник общественных обсуждений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тала сообщение, хотела бы оставить свое согласие на строительство магазина в шаговой доступности возле нашего дома. Проживаю по улице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&gt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внесенных предложений  целесообразен, ввиду необходимости соблюдения прав и законных интересов правообладателей смежных земельных участков и объектов капитального строительства, расположенных в границах этих земельных участк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0-10-13T09:51:00Z</dcterms:modified>
  <cp:revision>5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