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закрытому акционерному обществу «Группа Компаний Дернек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закрытому акционерному обществу «Группа Компаний Дернек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на основании заявления в связи с тем, что рельеф, наличие инженерных сетей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41745:30 площадью 6828 кв. м по адресу: Российская Федерация, Новосибирская область, город Новосибирск, ул. Писемского (зона производственной деятельности (П-1)) для административно-бытового корпуса производственной базы с 20 % до 8 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09-06T04:41:00Z</dcterms:modified>
  <cp:revision>5</cp:revision>
  <dc:subject/>
  <dc:title>Заголовок к тексту</dc:title>
</cp:coreProperties>
</file>