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закрытому акционерному обществу «Группа Компаний Дернек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Закрытому акционерному обществу «Группа Компаний Дернек» (на основании заявления 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745:30 площадью 6828 кв. м по адресу: Российская Федерация, Новосибирская область, город Новосибирск, ул. Писемского (зона производственной деятельности (П-1)) для административно-бытового корпуса производственной базы с 20 % до 8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закрытому акционерному обществу «Группа Компаний Дерне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745:30 площадью 6828 кв. м по адресу: Российская Федерация, Новосибирская область, город Новосибирск, ул. Писемского (зона производственной деятельности (П-1)) для административно-бытового корпуса производственной базы с 20 % до 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Группа Компаний Дерне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Группа Компаний Дернек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льеф, наличие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09-28T07:49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