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7. Бауэр Т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2940: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Сивашская, дом 40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21 кв.м.;(планшет 2834, 283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ул. Сивашской, с 3 м до 1,6 м со стороны земельного участка с кадастровым номером 54:35:012940:43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наличие инженерных сетей, инженерно-геологические характеристики земельного участка являются неблагоприятными для застройки,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жилого дома в части утепления и надстройки второго этажа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2980</wp:posOffset>
                </wp:positionH>
                <wp:positionV relativeFrom="paragraph">
                  <wp:posOffset>1397000</wp:posOffset>
                </wp:positionV>
                <wp:extent cx="320675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4pt;margin-top:110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1955165</wp:posOffset>
                </wp:positionV>
                <wp:extent cx="260985" cy="237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153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2320925</wp:posOffset>
                </wp:positionV>
                <wp:extent cx="582930" cy="168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1147445</wp:posOffset>
                </wp:positionV>
                <wp:extent cx="652780" cy="441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90.3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2131060</wp:posOffset>
                </wp:positionV>
                <wp:extent cx="652780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1,6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67.8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1,6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2320925</wp:posOffset>
                </wp:positionV>
                <wp:extent cx="652780" cy="441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>: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82.7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>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9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9:00Z</dcterms:modified>
  <cp:revision>5</cp:revision>
  <dc:subject/>
  <dc:title/>
</cp:coreProperties>
</file>