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Бауэр Т. В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Бауэр Т. 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наличие инженерных сетей, инженерно-геологические характеристики земельного участка являются неблагоприятными для застройки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940:1 площадью 0,0421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ивашская, 40 (зона застройки индивидуальными жилыми домами (Ж-6)), с 3 м до 0 м со стороны ул. Сивашской, с 3 м до 1,6 м со стороны земельного участка с кадастровым номером 54:35:012940:43 в габаритах объекта капитального строительства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Бауэр Т. 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наличие инженерных сетей, инженерно-геологические характеристики земельного участка являются неблагоприятными для застройки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940:1 площадью 0,0421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ивашская, 40 (зона застройки индивидуальными жилыми домами (Ж-6)), с 3 м до 0 м со стороны ул. Сивашской, с 3 м до 1,6 м со стороны земельного участка с кадастровым номером 54:35:012940:43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3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5:00Z</dcterms:modified>
  <cp:revision>4</cp:revision>
  <dc:subject/>
  <dc:title/>
</cp:coreProperties>
</file>