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Ерунину Р. А., Еруниной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унину Р. А., Еруниной А. А. на условно разрешенный вид использования земельного участка с кадастровым номером 54:35:071101:347 площадью 648 кв. м по адресу: Российская Федерация, Новосибирская область, город Новосибирск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Ерунину Р. А., Еруниной А. А. в предоставлении разрешения на условно разрешенный вид использования земельного участка с кадастровым номером 54:35:071101:347 площадью 648 кв. м по адресу: Российская Федерация, Новосибирская область, город Новосибирск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, в связи с несоответствием приложению 5 «Карта планируемого размещения объектов местного значения города Новосибирска в области образования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Ипподромской, Фрунзе, Доватора, Бориса 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иложению 5 «Карта планируемого размещения объектов местного значения города Новосибирска в области образования» к Генеральному плану города Новосибирска, утвержденному решением Совета депутатов города Новосибирска от 26.12.2007 № 824,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4T02:35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