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2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департаменту строительства и архитектуры мэрии города Новосибирска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7.01.2023 № 21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строительства и архитектуры мэрии города Новосибирска на условно разрешенный вид использования земельного участка в границах тер-ритории кадастрового квартала 54:35:061060 площадью 29723 кв. м по адресу: Российская Федерация, Новосибирская область, городской округ город Новосибирск, город Новосибирск, ул. Большая, з/у 598 и объекта капитального строительства (зона коммунальных и складских объектов (П-2)) – «здравоохранение (3.4) – объекты для оказания гражданам медицинской помощи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 от 19.01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3 УРВ от 10.02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департаменту строительства и архитектуры мэрии города Новосибирска разрешение на условно разрешенный вид использования земельного участка в границах территории кадастрового квартала 54:35:061060 площадью 29723 кв. м по адресу: Российская Федерация, Новосибирская область, городской округ город Новосибирск, город Новосибирск, ул. Большая, з/у 598 и объекта капитального строительства (зона коммунальных и складских объектов (П-2)) – «здравоохранение (3.4) – объекты для оказания гражданам медицинской помощи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строительства и архитектуры мэрии города Новосибирска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096"/>
        <w:gridCol w:w="5463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eastAsia="ru-RU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2-14T06:32:00Z</dcterms:modified>
  <cp:revision>10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