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пециализированный застройщик «Союз-Инвес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обществу с ограниченной ответственностью «Специализированный застройщик «Союз-Инвес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рельеф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00000:31712 площадью 35416 кв. м по адресу: Российская Федерация, Новосибирская область, город Новосибирск, ул. Александра Чистякова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620 машино-мест до 470 машино-мест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03:00Z</dcterms:modified>
  <cp:revision>8</cp:revision>
  <dc:subject/>
  <dc:title>Заголовок к тексту</dc:title>
</cp:coreProperties>
</file>