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9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обществу с ограниченной ответственностью «Брусника». Специализированный застройщик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08.2023 № 43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русника». Специализированный застройщик» на условно разрешенный вид использования земельного участка с кадастровым номером 54:35:033672:1053 площадью 35085 кв. м с местоположением: Российская Федерация, Новосибирская область, город Новосибирск, ул. 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5 от 17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3 УРВ от 06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Брусника». Специализированный застройщик» разрешение на условно разрешенный вид использования земельного участка с кадастровым номером 54:35:033672:1053 площадью 35085 кв. м с местоположением: Российская Федерация, Новосибирская область, город Новосибирск, ул. Лебедевского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Брусника»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Брусника». Специализированный застройщи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9-11T02:42:00Z</dcterms:modified>
  <cp:revision>16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