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Зинченко П. М., Зинченко О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550:3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бл.Новосибирская, г.Новосибирск; ул. Природная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98 кв.м.;(планшет 726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7 м с север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необходимостью соблюдения линии регулирования застройки,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1553845</wp:posOffset>
                </wp:positionV>
                <wp:extent cx="635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122.3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515745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1,7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19.3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1,7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8:00Z</dcterms:modified>
  <cp:revision>4</cp:revision>
  <dc:subject/>
  <dc:title/>
</cp:coreProperties>
</file>