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Зинченко П. М., Зинченко О. М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Зинченко П. М., Зинченко О. М. (на основании заявления в связи с необходимостью соблюдения линии регулирования застройки,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550:39 площадью 0,0598 га, с местоположением: установлено относительно ориентира, расположенного в границах участка, ориентир – поселок Южный, участок № 34 по адресу: Российская Федерация, Новосибирская область, город Новосибирск поселок Южный, (зона застройки индивидуальными жилыми домами (Ж-6)), с 3 м до 1,7 м с северной стороны в габаритах объекта капитального строительства.</w:t>
      </w:r>
      <w:r>
        <w:rPr>
          <w:sz w:val="27"/>
          <w:szCs w:val="27"/>
        </w:rPr>
        <w:t>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Зинченко П. М., Зинченко О. М. (на основании заявления в связи с необходимостью соблюдения линии регулирования застройки,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550:39 площадью 0,0598 га, с местоположением: установлено относительно ориентира, расположенного в границах участка, ориентир – поселок Южный, участок № 34 по адресу: Российская Федерация, Новосибирская область, город Новосибирск поселок Южный, (зона застройки индивидуальными жилыми домами (Ж-6)), с 3 м до 1,7 м с север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9:00Z</dcterms:created>
  <dc:creator>espasskaya</dc:creator>
  <dc:description/>
  <cp:keywords/>
  <dc:language>en-US</dc:language>
  <cp:lastModifiedBy>MAKotova</cp:lastModifiedBy>
  <cp:lastPrinted>2019-10-07T17:25:00Z</cp:lastPrinted>
  <dcterms:modified xsi:type="dcterms:W3CDTF">2019-11-12T10:33:00Z</dcterms:modified>
  <cp:revision>7</cp:revision>
  <dc:subject/>
  <dc:title/>
</cp:coreProperties>
</file>