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10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НТ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Т» (на основании заявления в связи с тем, что охранная зона инженерных сетей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17 площадью 2405 кв. м по адресу: Российская Федерация, Новосибирская область, город Новосибирск, ул. Ватутина (зона коммунальных и складских объектов (П-2)) для производственного корпуса № 3 с подземной автостоянкой с 3 м до 0 м со стороны земельного участка с кадастровым номером 54:35:052365:4, с 3 м до 1 м со стороны земельного участка с кадастровым номером 54:35:052365:26 в габаритах объекта капитального строительства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9 от 08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08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-ОПП от 28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Н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охранная зона инженерных сетей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17 площадью 2405 кв. м по адресу: Российская Федерация, Новосибирская область, город Новосибирск, ул. Ватутина (зона коммунальных и складских объектов (П-2)) для производственного корпуса № 3 с подземной автостоянкой с 3 м до 0 м со стороны земельного участка с кадастровым номером 54:35:052365:4, с 3 м до 1 м со стороны земельного участка с кадастровым номером 54:35:052365:26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НТ»</w:t>
      </w:r>
      <w:r>
        <w:rPr>
          <w:rFonts w:cs="Times New Roman" w:ascii="Times New Roman" w:hAnsi="Times New Roman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охранная зона инженерных сетей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10-03T15:57:00Z</cp:lastPrinted>
  <dcterms:modified xsi:type="dcterms:W3CDTF">2022-10-03T09:00:00Z</dcterms:modified>
  <cp:revision>1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