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НТ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/>
        <w:t>1. Предоставить обществу с ограниченной ответственностью «Н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охранная зона инженерных сетей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65:17 площадью 2405 кв. м по адресу: Российская Федерация, Новосибирская область, город Новосибирск, ул. Ватутина (зона коммунальных и складских объектов (П-2)) для производственного корпуса № 3 с подземной автостоянкой с 3 м до 0 м со стороны земельного участка с кадастровым номером 54:35:052365:4, с 3 м до 1 м со стороны земельного участка с кадастровым номером 54:35:052365:26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9-07T07:17:00Z</dcterms:modified>
  <cp:revision>3</cp:revision>
  <dc:subject/>
  <dc:title>Заголовок к тексту</dc:title>
</cp:coreProperties>
</file>