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еонову А. С. 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онову А. С. на условно разрешенный вид использования земельного участка с кадастровым номером 54:35:073540:16 площадью 62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-рация, Новосибирская область, город Новосибирск, ул. Лобова, 2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разрешение Леонову А.С. на условно разрешенный вид использования земельного участка с кадастровым номером 54:35:073540:16 площадью 62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-рация, Новосибирская область, город Новосибирск, ул. Лобова, 2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 Леонову А. 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 объекта капитального строительства Леонову А. С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7:00Z</dcterms:created>
  <dc:creator>ZTarverdieva</dc:creator>
  <dc:description/>
  <cp:keywords/>
  <dc:language>en-US</dc:language>
  <cp:lastModifiedBy>KZhuravleva</cp:lastModifiedBy>
  <cp:lastPrinted>2020-04-14T12:51:00Z</cp:lastPrinted>
  <dcterms:modified xsi:type="dcterms:W3CDTF">2020-04-14T05:51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