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.06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ых участков</w:t>
      </w:r>
      <w:r>
        <w:rPr>
          <w:b/>
          <w:sz w:val="27"/>
          <w:szCs w:val="27"/>
        </w:rPr>
        <w:t xml:space="preserve"> и объекта капитального строительства Коровченко С. В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7.06.2023 № 2930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Коровченко С. В. на условно разрешенный вид использования земельного участка в границах территории кадастрового квартала 54:35:041530 площадью 554 кв. м по адресу: Российская Федерация, Новосибирская область, городской округ город Новосибирск, город Новосибирск, ул. Электронная, з/у 29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</w:t>
        <w:br/>
        <w:t>(ОД-4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4 от 08.06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8.06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3 УРВ от 27.06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Коровченко С. В. в предоставлении разрешения на условно разрешенный вид использования земельного участка в границах территории кадастрового квартала 54:35:041530 площадью 554 кв. м по адресу: Российская Федерация, Новосибирская область, городской округ город Новосибирск, город Новосибирск, ул. Электронная, з/у 29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(ОД-4.1)) – «для индивидуального жилищного строительства (2.1) – индивидуальные жилые дома» в связи с письменным отказом заявителя от получения разрешения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ых участков и объекта капитального строительства Коровченко С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ых участков и объекта капитального строительства Коровченко С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096"/>
        <w:gridCol w:w="5463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  <w:lang w:eastAsia="ru-RU"/>
              </w:rPr>
              <w:t>Учет предложения целесообразен в связи с письменным отказом заявителя от получения разрешения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- заявитель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ываюсь от получения разрешения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Courier New"/>
                <w:sz w:val="26"/>
                <w:szCs w:val="26"/>
                <w:lang w:eastAsia="ru-RU"/>
              </w:rPr>
            </w:pPr>
            <w:r>
              <w:rPr>
                <w:rFonts w:cs="Courier New" w:ascii="Times New Roman" w:hAnsi="Times New Roman"/>
                <w:sz w:val="26"/>
                <w:szCs w:val="26"/>
                <w:lang w:eastAsia="ru-RU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7-04T11:02:00Z</cp:lastPrinted>
  <dcterms:modified xsi:type="dcterms:W3CDTF">2023-07-04T04:03:00Z</dcterms:modified>
  <cp:revision>15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