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 xml:space="preserve">Плетневой Н. А. </w:t>
      </w:r>
      <w:r>
        <w:rPr>
          <w:spacing w:val="-3"/>
          <w:sz w:val="27"/>
          <w:szCs w:val="27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Плетневой Н. А.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3122:60 площадью 0,06 га, расположенного по адресу: Российская Федерация, Новосибирская область, город Новосибирск, участок № 1090 по генплану (зона застройки индивидуальными жилыми домами (Ж-6)), с 3 м до 1,9 м с юго-западной стороны в габаритах объекта капитального строительства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4.01.202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7.12.2019 № 4563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58 от 19.12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12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5.12.2019 по 31.12.2019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22-2019-ОПП от 10.01.202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.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3. Предоставить Плетневой Н. А. 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/>
        <w:t>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3122:60 площадью 0,06 га, расположенного по адресу: Российская Федерация, Новосибирская область, город Новосибирск, участок № 1090 по генплану (зона застройки индивидуальными жилыми домами (Ж-6)), с 3 м до 1,9 м с юго-западной стороны в габаритах объекта капитального строительств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32:00Z</dcterms:created>
  <dc:creator>espasskaya</dc:creator>
  <dc:description/>
  <cp:keywords/>
  <dc:language>en-US</dc:language>
  <cp:lastModifiedBy>user</cp:lastModifiedBy>
  <cp:lastPrinted>2019-09-24T11:07:00Z</cp:lastPrinted>
  <dcterms:modified xsi:type="dcterms:W3CDTF">2020-01-08T11:32:00Z</dcterms:modified>
  <cp:revision>2</cp:revision>
  <dc:subject/>
  <dc:title/>
</cp:coreProperties>
</file>