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0"/>
      </w:tblGrid>
      <w:tr>
        <w:trPr>
          <w:trHeight w:val="533" w:hRule="atLeast"/>
        </w:trPr>
        <w:tc>
          <w:tcPr>
            <w:tcW w:w="7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Жилой комплекс «Светлановский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Жилой комплекс «Светланов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</w:rPr>
        <w:t xml:space="preserve">) </w:t>
      </w:r>
      <w:r>
        <w:rPr/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878 машино-мест до 670 машино-мест в границах земельного участка с кадастровым номером 54:35:033070:510 площадью 45450 кв. м по адресу: Российская Федерация, Новосибирская область, город Новосибирск, ул. 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4-20T08:44:00Z</dcterms:modified>
  <cp:revision>4</cp:revision>
  <dc:subject/>
  <dc:title>Заголовок к тексту</dc:title>
</cp:coreProperties>
</file>