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5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>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Cs w:val="28"/>
          <w:lang w:eastAsia="en-US"/>
        </w:rPr>
        <w:t xml:space="preserve"> «</w:t>
      </w:r>
      <w:r>
        <w:rPr>
          <w:b/>
          <w:szCs w:val="28"/>
        </w:rPr>
        <w:t>Жилой комплекс «Светлановский</w:t>
      </w:r>
      <w:r>
        <w:rPr>
          <w:rFonts w:eastAsia="Calibri"/>
          <w:b/>
          <w:szCs w:val="28"/>
          <w:lang w:eastAsia="en-US"/>
        </w:rPr>
        <w:t xml:space="preserve">» 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3.04.2020 № 1215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ществу с ограниченной ответственностью «Жилой комплекс «Светлановский»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878 машино-мест до 670 машино-мест в границах земельного участка с кадастровым номером 54:35:033070:510 площадью 45450 кв. м по адресу: Российская Федерация, Новосибирская область, город Новосибирск, ул. Даргомыжского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19 от 16.04.2020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6.04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по проекту подготовлено на основании протокола № 4-2020-ОПП от 08.05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оставить обществу с ограниченной ответственностью «Жилой комплекс «Светлановский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33070:510 площадью 45450 кв. м по адресу: Российская Федерация, Новосибирская область, город Новосибирск, ул. Даргомыжского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,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878 машино-мест до 670 машино-мест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4683"/>
      </w:tblGrid>
      <w:tr>
        <w:trPr>
          <w:trHeight w:val="1635" w:hRule="atLeast"/>
        </w:trPr>
        <w:tc>
          <w:tcPr>
            <w:tcW w:w="5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 xml:space="preserve">Заместитель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 Н. Столбов</w:t>
            </w:r>
          </w:p>
        </w:tc>
      </w:tr>
      <w:tr>
        <w:trPr>
          <w:trHeight w:val="1635" w:hRule="atLeast"/>
        </w:trPr>
        <w:tc>
          <w:tcPr>
            <w:tcW w:w="5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 А. Кот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«Жилой комплекс «Светлановский»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              обществу с ограниченной ответственностью «Жилой комплекс «Светлановский»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6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6,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ить разреш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сть предложения в связи с тем, что не выявлено нарушений норм действующего законодательства, а также в связи с тем, что инженерно-геологические характеристики земельного участка являются неблагоприятными для застройк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04:00Z</dcterms:created>
  <dc:creator>ZTarverdieva</dc:creator>
  <dc:description/>
  <cp:keywords/>
  <dc:language>en-US</dc:language>
  <cp:lastModifiedBy>EKhlebnikova</cp:lastModifiedBy>
  <cp:lastPrinted>2020-04-14T12:34:00Z</cp:lastPrinted>
  <dcterms:modified xsi:type="dcterms:W3CDTF">2020-05-12T07:30:00Z</dcterms:modified>
  <cp:revision>17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