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ЗооТорг»</w:t>
      </w:r>
      <w:r>
        <w:rPr>
          <w:spacing w:val="1"/>
          <w:sz w:val="27"/>
          <w:szCs w:val="27"/>
        </w:rPr>
        <w:br/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бществу с ограниченной ответственностью «ЗооТорг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4064 площадью 0,1442 га, расположенного по адресу: Российская Федерация, Новосибирская область, город Новосибирск, ул. Стас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1 м до 0 м с южной стороны в габаритах объекта капитального строительства.».</w:t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93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19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 В письменной форме в комиссию в виде возражения в предоставлении разрешения на отклонение в части заявленных требований– иллюстрация 1: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674370</wp:posOffset>
                </wp:positionV>
                <wp:extent cx="2219325" cy="1695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45pt;margin-top:53.1pt;width:174.7pt;height:1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533390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иллюстрация 1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о.</w:t>
      </w:r>
    </w:p>
    <w:p>
      <w:pPr>
        <w:pStyle w:val="Normal"/>
        <w:ind w:firstLine="851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Учет внесенных предложений и замечаний от участников общественных обсуждений нецелесообразен ввиду того, что размер земельного участка, применительно к которому запрашивается разрешение,  меньше установленного градостроительным регламентом минимального размера.</w:t>
      </w:r>
    </w:p>
    <w:p>
      <w:pPr>
        <w:pStyle w:val="Style19"/>
        <w:spacing w:lineRule="atLeast" w:line="240"/>
        <w:ind w:left="0" w:firstLine="709"/>
        <w:rPr/>
      </w:pPr>
      <w:r>
        <w:rPr>
          <w:color w:val="000000"/>
          <w:sz w:val="27"/>
          <w:szCs w:val="27"/>
        </w:rPr>
        <w:t>4. П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ЗооТорг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4064 площадью 0,1442 га, расположенного по адресу: Российская Федерация, Новосибирская область, город Новосибирск, ул. Стасова (зона делового, общественного и коммерческого назначения (ОД-1), подзона делового, общественного и коммерческого назначения с объ</w:t>
      </w:r>
      <w:r>
        <w:rPr/>
        <w:t>ектами различной плотности жилой застройки (ОД-1.1)), с 1 м до 0 м с юж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9:00Z</dcterms:created>
  <dc:creator>espasskaya</dc:creator>
  <dc:description/>
  <cp:keywords/>
  <dc:language>en-US</dc:language>
  <cp:lastModifiedBy>MAKotova</cp:lastModifiedBy>
  <cp:lastPrinted>2019-11-27T10:39:00Z</cp:lastPrinted>
  <dcterms:modified xsi:type="dcterms:W3CDTF">2020-01-10T07:43:00Z</dcterms:modified>
  <cp:revision>5</cp:revision>
  <dc:subject/>
  <dc:title/>
</cp:coreProperties>
</file>