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ООО «ЗооТор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2406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 Стасов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42 кв.м.;(планшет 883,91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отступа с 1 м до 0 м с южной стороны в габаритах объекта капитального строитель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гостиницы с информационным центром и подземной автостоянкой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1430655</wp:posOffset>
                </wp:positionV>
                <wp:extent cx="952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5pt;margin-top:112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1487805</wp:posOffset>
                </wp:positionV>
                <wp:extent cx="56896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117.1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9.12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6.01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2-12T08:10:00Z</dcterms:modified>
  <cp:revision>5</cp:revision>
  <dc:subject/>
  <dc:title/>
</cp:coreProperties>
</file>