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Новоселову И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овоселову И. И. на условно разрешенный вид использования земельного участка с кадастровым номером 54:35:051460:86 площадью 612 кв. м с ме-стоположением: установлено относительно ориентира, расположенного в границах участка, ориентир – садоводческое некоммерческое товарищество «Строитель», участок № 58 по адресу: Российская Федерация, Новосибирская область, город Новосибирск (зона улично-дорожной сети (ИТ-3)) – «ведение садоводства (13.2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Новоселову И. И. в предоставлении разрешения на условно разрешенный вид использования земельного участка 54:35:051460:86 площадью 612 кв. м с местоположением: установлено относительно ориентира, расположенного в границах участка, ориентир – садоводческое некоммерческое товарищество «Строитель», участок № 58 по адресу: Российская Федерация, Новосибирская область, город Новосибирск (зона улично-дорожной сети (ИТ-3)) – «ведение садоводства (13.2)»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Тульской, рекой Тулой, ул. Сибиряков-Гвардейцев, ул. Петухова, ул. Хилокской, в Кировском и Ленинском районах, утвержденному постановлением мэрии города Новосибирска от 30.03.2018 № 1134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Новоселову И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елову И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Тульской, рекой Тулой, ул. Сибиряков-Гвардейцев, ул. Петухова, ул. Хилокской, в Кировском и Ленинском районах, утвержденному постановлением мэрии города Новосибирска от 30.03.2018 № 113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3-14T18:04:00Z</cp:lastPrinted>
  <dcterms:modified xsi:type="dcterms:W3CDTF">2022-03-14T11:07:00Z</dcterms:modified>
  <cp:revision>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