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общественные обсуждения по: </w:t>
      </w:r>
      <w:r>
        <w:rPr>
          <w:rFonts w:cs="Times New Roman" w:ascii="Times New Roman" w:hAnsi="Times New Roman"/>
          <w:sz w:val="28"/>
          <w:szCs w:val="28"/>
          <w:u w:val="single"/>
        </w:rPr>
        <w:t>по проекту межевания территории земельного участка с кадастровым номером 54:36:000000:817 в границах города Оби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межевания территории земельного участка с кадастровым номером 54:36:000000:817 в границах города Оби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будет размещен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01» декабря 2023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08» декабря 2023 г. до «18» декабр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можно ознакомиться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01» декабря 2023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сультаций по экспозиции: с </w:t>
      </w:r>
      <w:r>
        <w:rPr>
          <w:rFonts w:cs="Times New Roman" w:ascii="Times New Roman" w:hAnsi="Times New Roman"/>
          <w:sz w:val="28"/>
          <w:szCs w:val="28"/>
          <w:u w:val="single"/>
        </w:rPr>
        <w:t>«08» декабря 2023 г. до «18» декабря 2023 г.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18» декабря 2023 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или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b_adm@nso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3-11-28T02:32:00Z</dcterms:modified>
  <cp:revision>19</cp:revision>
  <dc:subject/>
  <dc:title/>
</cp:coreProperties>
</file>