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2.10.2020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w:t>
      </w:r>
      <w:r>
        <w:rPr>
          <w:b/>
          <w:sz w:val="27"/>
          <w:szCs w:val="27"/>
        </w:rPr>
        <w:t xml:space="preserve">обществу с ограниченной ответственностью «Брусника». Специализированный застройщик» </w:t>
      </w:r>
      <w:r>
        <w:rPr>
          <w:rFonts w:eastAsia="Calibri"/>
          <w:b/>
          <w:sz w:val="27"/>
          <w:szCs w:val="27"/>
          <w:lang w:eastAsia="en-US"/>
        </w:rPr>
        <w:t>(далее – проек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29.09.2020 № 2822 «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Обществу с ограниченной ответственностью «Брусника». Специализированный застройщик»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w:t>
      </w:r>
    </w:p>
    <w:p>
      <w:pPr>
        <w:pStyle w:val="ConsPlusNonformat"/>
        <w:ind w:firstLine="700"/>
        <w:jc w:val="both"/>
        <w:rPr/>
      </w:pPr>
      <w:r>
        <w:rPr>
          <w:rFonts w:cs="Times New Roman" w:ascii="Times New Roman" w:hAnsi="Times New Roman"/>
          <w:sz w:val="27"/>
          <w:szCs w:val="27"/>
        </w:rPr>
        <w:t xml:space="preserve">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w:t>
      </w:r>
      <w:r>
        <w:rPr>
          <w:rFonts w:eastAsia="Times New Roman" w:cs="Times New Roman" w:ascii="Times New Roman" w:hAnsi="Times New Roman"/>
          <w:spacing w:val="1"/>
          <w:sz w:val="27"/>
          <w:szCs w:val="27"/>
        </w:rPr>
        <w:t>42 от 17.09.2020</w:t>
      </w:r>
      <w:r>
        <w:rPr>
          <w:rFonts w:cs="Times New Roman" w:ascii="Times New Roman" w:hAnsi="Times New Roman"/>
          <w:sz w:val="27"/>
          <w:szCs w:val="27"/>
        </w:rPr>
        <w:t xml:space="preserve">,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w:t>
      </w:r>
      <w:r>
        <w:rPr>
          <w:rFonts w:eastAsia="Times New Roman" w:cs="Times New Roman" w:ascii="Times New Roman" w:hAnsi="Times New Roman"/>
          <w:spacing w:val="1"/>
          <w:sz w:val="27"/>
          <w:szCs w:val="27"/>
        </w:rPr>
        <w:t>17.09.2020</w:t>
      </w:r>
      <w:r>
        <w:rPr>
          <w:rFonts w:cs="Times New Roman" w:ascii="Times New Roman" w:hAnsi="Times New Roman"/>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96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0-2020 УРВ от 09.10.2020.</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3. Отказать обществу с ограниченной ответственностью «Брусника». Специализированный застройщик» в предоставлении разрешения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 в связи с несоблюдением требований части 1 статьи 6, статей 80, 90 Федерального закона от 22.07.2008 № 123-ФЗ «Технический регламент о требованиях пожарной безопасности», пунктов 7.1, 8.1, 8.6, 8.8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несоответствием проекту планировки территории, ограниченной створом Октябрьского моста, ул. Зыряновской, полосой отвода железной дороги, створом Бугринского моста, береговой линией реки Оби, в Октябрьском и Первомайском районах, утвержденному постановлением мэрии от 17.04.2019           № 1417.</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Н. Столбов</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И. о. секретар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 М. Мороз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0" w:hanging="0"/>
        <w:jc w:val="both"/>
        <w:rPr>
          <w:rFonts w:ascii="Times New Roman" w:hAnsi="Times New Roman" w:cs="Times New Roman"/>
          <w:sz w:val="27"/>
          <w:szCs w:val="27"/>
        </w:rPr>
      </w:pPr>
      <w:r>
        <w:rPr>
          <w:rFonts w:cs="Times New Roman" w:ascii="Times New Roman" w:hAnsi="Times New Roman"/>
          <w:sz w:val="26"/>
          <w:szCs w:val="26"/>
        </w:rPr>
        <w:t xml:space="preserve">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w:t>
      </w:r>
      <w:r>
        <w:rPr>
          <w:rFonts w:cs="Times New Roman" w:ascii="Times New Roman" w:hAnsi="Times New Roman"/>
          <w:sz w:val="27"/>
          <w:szCs w:val="27"/>
        </w:rPr>
        <w:t>обществу с ограниченной ответственностью «Брусника». Специализированный застройщик»</w:t>
      </w:r>
    </w:p>
    <w:p>
      <w:pPr>
        <w:pStyle w:val="Normal"/>
        <w:suppressAutoHyphens w:val="true"/>
        <w:spacing w:lineRule="auto" w:line="240" w:before="0" w:after="0"/>
        <w:ind w:left="95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w:t>
      </w:r>
      <w:r>
        <w:rPr>
          <w:rFonts w:cs="Times New Roman" w:ascii="Times New Roman" w:hAnsi="Times New Roman"/>
          <w:sz w:val="27"/>
          <w:szCs w:val="27"/>
        </w:rPr>
        <w:t>обществу с ограниченной ответственностью «Брусника». Специализированный застройщик»</w:t>
      </w:r>
      <w:r>
        <w:rPr>
          <w:rFonts w:cs="Times New Roman" w:ascii="Times New Roman" w:hAnsi="Times New Roman"/>
          <w:sz w:val="26"/>
          <w:szCs w:val="26"/>
        </w:rPr>
        <w:t xml:space="preserve">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279" w:type="dxa"/>
        <w:jc w:val="center"/>
        <w:tblInd w:w="0" w:type="dxa"/>
        <w:tblLayout w:type="fixed"/>
        <w:tblCellMar>
          <w:top w:w="0" w:type="dxa"/>
          <w:left w:w="108" w:type="dxa"/>
          <w:bottom w:w="0" w:type="dxa"/>
          <w:right w:w="108" w:type="dxa"/>
        </w:tblCellMar>
      </w:tblPr>
      <w:tblGrid>
        <w:gridCol w:w="659"/>
        <w:gridCol w:w="4110"/>
        <w:gridCol w:w="6076"/>
        <w:gridCol w:w="4434"/>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44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29" w:type="dxa"/>
        <w:jc w:val="center"/>
        <w:tblInd w:w="0" w:type="dxa"/>
        <w:tblLayout w:type="fixed"/>
        <w:tblCellMar>
          <w:top w:w="0" w:type="dxa"/>
          <w:left w:w="108" w:type="dxa"/>
          <w:bottom w:w="0" w:type="dxa"/>
          <w:right w:w="108" w:type="dxa"/>
        </w:tblCellMar>
      </w:tblPr>
      <w:tblGrid>
        <w:gridCol w:w="637"/>
        <w:gridCol w:w="4110"/>
        <w:gridCol w:w="6023"/>
        <w:gridCol w:w="435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1, порядковый номер пункта – 8,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нициатор – эксперт; </w:t>
            </w:r>
          </w:p>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2, порядковый номер пункта – 8,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нициатор – эксперт;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 xml:space="preserve">Отказать в предоставлении разрешения </w:t>
            </w:r>
          </w:p>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7"/>
                <w:szCs w:val="27"/>
              </w:rPr>
            </w:pPr>
            <w:r>
              <w:rPr>
                <w:rFonts w:cs="Times New Roman" w:ascii="Times New Roman" w:hAnsi="Times New Roman"/>
                <w:sz w:val="27"/>
                <w:szCs w:val="27"/>
              </w:rPr>
              <w:t>Учет предложений целесообразен в связи с несоблюдением требований части 1 статьи 6, статей 80, 90 Федерального закона от 22.07.2008 № 123-ФЗ «Технический регламент о требованиях пожарной безопасности», пунктов 7.1, 8.1, 8.6, 8.8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несоответствием проекту планировки территории, ограниченной створом Октябрьского моста, ул. Зыряновской, полосой отвода железной дороги, створом Бугринского моста, береговой линией реки Оби, в Октябрьском и Первомайском районах, утвержденному постановлением мэрии от 17.04.2019 № 1417.</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оддерживаю предоставление ООО "Брусника" разрешения на условно-разрешенный вид использования. Микрорайону нужна дополнительная крытая парковка, а многофункциональное здание позволит жителям решать многие вопросы, не покидая своего микрорайон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7"/>
                <w:szCs w:val="27"/>
              </w:rPr>
              <w:t>Учет предложения нецелесообразен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Высказываюсь против разрешения, уплотнение застройки излишне. Считаю, что с большой долей вероятности, планируется построить апартаменты. Стоит отметить, что по нормам для апартаментов не требуется строить дополнительную инфраструктуру, а значит, детские площадки, детские сады, школы будут браться из ресурсов самого Европейского берег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разрешения, сейчас на данном участке уже находятся объекты инфраструктуры, запланированные в изначальном проекте (набережная и парковка). Квартира покупалась собственниками и инвесторами исходя из изначального проекта, менять правила игры походу - нельзя. ООО Брусника может построить необходимые ей объекты ниже по течению реки на свободных от объектов капитального строительства участках</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разрешения, сейчас на данном участке уже находятся объекты инфраструктуры, запланированные в изначальном проекте (набережная и парковка). Квартира покупалась собственниками и инвесторами исходя из изначального проекта, менять правила игры походу - нельзя. ООО Брусника может построить необходимые ей объекты ниже по течению реки на свободных от объектов капитального строительства участках</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разрешения в его нынешнем виде, который включает объекты временного проживания. Проживание здесь создаст дополнительную нагрузку на инфраструктуру микрорайона, особенно в части школы, детских садов и парковочных мест, которых и так уже не хватает, даже с учетом того, что не заселено ещё большое число квартир. Автостоянка, очевидно, будет не бесплатной, поэтому она не решит проблему.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разрешения. Застройка и так очень плотная, дополнительные апартаменты не нужны категорически, людей проживает очень много, есть большой дефицит мест в школе, и строящаяся школа, возможно, его не покроет, особенно, если учесть состояние школы номер 76 и то, что рядом с ней строится большой дом, что может ускорить её износ. Также, парковочных мест уже не хватает, жители района часто вынуждены парковаться с нарушениями, а платить за парковку мало кто готов.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разрешения на постройку апартаментов. Не вижу иной причины в оформлении новой постройки, как "многофункциональное здание" и "гостиницу", а не обычный жилой дом, кроме постройки апартаментов. Положительное решение по данному вопросу негативно скажется на развитии район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строительства объектов временного проживания на территории микрорайона Европейский берег.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Высказываюсь ПРОТИВ разрешения на условно разрешенный вид использования земельного участка и объекта капитального строительства. На микрорайоне, при нынешней плотности застройки, категорически не хватает социальный объектов (школ и детских садов). Строительство апартаментов/(частично гостиничного комплекса) лишь усугубляет данную ситуацию, тк строительство апартаментов не подразумевает под собой обеспечение норм по развитию инфраструктуры. В случае постройки апартаментов застройщик не обязан строить объекты социальной (школы, детские сады, поликлиники, магазины) и транспортной инфраструктуры. В некоторых комплексах, особенно деловых и многофункциональных, в оживленных и тесно застроенных районах отсутствуют дворы с игровыми площадками.</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Возражаю против строительства на данном участке, т. к это приведет к уплотнению застройки и напряжению социальной обстановки в виду нехватки парковочных мест. Ни гостиницы, ни аппартаменты тут не нужны! Мы покупали квартиру в Брусника совсем под другую концепцию микрорайона.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7"/>
                <w:szCs w:val="27"/>
              </w:rPr>
            </w:pPr>
            <w:r>
              <w:rPr>
                <w:rFonts w:cs="Times New Roman" w:ascii="Times New Roman" w:hAnsi="Times New Roman"/>
                <w:color w:val="000000"/>
                <w:sz w:val="27"/>
                <w:szCs w:val="27"/>
              </w:rPr>
              <w:t>Против! Аргументов , думаю, не нужно.</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разрешения., бъекты временного проживания приведут к дополнительной нагрузке на инфраструктуру микрорайона, особенно в части школы, детских садов и парковочных мест, находящихся в дефиците. Кроме того, застройка станет через чур плотной , испортится вид набережной.</w:t>
              <w:br/>
              <w:br/>
              <w:t>Данные объекты застройщик сможет построить в другом месте, за существующими домами, без излишнего "уплотнения"</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это создаст дополнительную нагрузку на уже и так перегруженную инфраструктуру район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Высказываюсь против разрешения на строительство данного объекта. На данном участке предполагалось строительство крытой парковки, что действительно необходимо для нашего микрорайона. Но при строительстве многофункционального комплекса  с автостоянкой на 230 машино-мест, помещениями обслуживания застройки, магазинами, объектами делового управления, объектами временного проживания никак не разрешит проблему с парковками. Ко всему ещё надоели ляжет нагрузка на социальные объекты: сады, будущую школу. На микрорайоне достаточно много офисных помещений, где можно разместить магазины. Мы против многофункционального комплекс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Категорически против разрешения!  Так как есть вероятность строительства в будущем апартаментов не предусматривающие детские площадки и парковочные места. И всё будет обеспечиваться из и так нехватающего фонда мест в детском саду, школы и парковочных мест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7</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точечной застройки. Есть проект который и так кроят как хотят. Парковочных мест не хватает. Если строить то только парковку.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разрешения.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1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разрешения в его нынешнем виде, который включает объекты временного проживания. Проживание здесь создаст дополнительную нагрузку на инфраструктуру микрорайона, особенно в части школы, детских садов и парковочных мест, которых и так уже не хватает, даже с учетом того, что не заселено ещё большое число квартир. Автостоянка, очевидно, будет не бесплатной, поэтому она не решит проблему.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разрешения в его нынешнем виде, который включает объекты временного проживания. Проживание здесь создаст дополнительную нагрузку на инфраструктуру микрорайона, особенно в части школы, детских садов и парковочных мест, которых и так уже не хватает, даже с учетом того, что не заселено ещё большое число квартир. Автостоянка, очевидно, будет не бесплатной, поэтому она не решит проблему.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7"/>
                <w:szCs w:val="27"/>
              </w:rPr>
              <w:t>Абсолютно против присвоения данной территории вида использования "гостиничное обслуживание"! Парковок и так мало, школы и сады переполнены!</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Ни каких гостиниц тут не нужно. Стройте ближе к вокзалу. Нам тут самим разъехаться невозможно. Развязка транспортная отсутствует совсем, как и асфальт в целом на выезде. Не хватало еще залетных</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так как это увеличит нагрузку на социальные объекты</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Каждый дом строительной компании Брусника построен с нарушениями по отступам , местам парковки и прочим требованиям. Для чего придуманы слушания, чтобы незаконные действия вдруг стали законными?!? И это факт!  Ну как например  свечка 25 этажей имеет парковку на 30 машин, в результате машинами заставлены все свободные места, результат действий власти и застройщика это риск гибели ребенка, и даже взрослого , которого не увидят из-за  припаркованной в неположенном  месте машины, и кто виноват? Конечно по факту водитель, но именно вы , создали эту ситуацию. Этим летом девушка выпала с 18! Этажа, а скорая не могла забрать тело и несла его через подъезд и  второго этажа потом на первый, в общем  не важно вам  ничего видимо , так как нет подъездных путей, и такой дом разрешили построить вы! А если  будет пожар?!  А если бы она была жива, то успели бы ее спасти? А если  бы там был ваш ребенок? Нормы и отступы и места парковки, это требования которые обеспечивают безопасность жителей дома в различных экстренных ситуациях. И если вы их нарушаете, именно вы подвергаете людей риску гибели, где они имеют все шансы на жизнь. Поэтому я против незаконных действий данной компании, которые ущемляют и мои права!  И что у нас земля закончилась? И что нужно именно сюда впихнуть? Пусть Брусника  купят карту России , пустых мест полным полно!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7"/>
                <w:szCs w:val="27"/>
              </w:rPr>
              <w:t>Я против! Против застройки участка в лбом виде, как этого хочет брусника. Компания всегда искала только свою выгоду. Как и многие другие, мы покупали «видовую» квартиру с видом на реку. Нас уверяли представители застройщика, что между нами и рекой уже точно ничего не будет. И вот окна в окна (меньше 30метров) нам построили ещё один дом. При этом школу мы ждём с 2015года, а сад функционирует пока только один на территории района. Инфраструктуры никакой, а строительство новых домов, неважно какой направленности, только увеличит нагрузку на сады в пределах доступности и ещё не построенную школу. Выезд с района отвратительный, парковок нет, а новые жильцы явно будут с детьми и автомобилями. Сотрудники брусники открыто советуют брать палатную парковку вместо того, чтобы хоть как-то увеличить парковочные места. Это сбор денег в чистом виде. Новая парковка явно не будет бесплатной.</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Застройщик уже нарушил свои обещания по обеспечению парковочными местами (при покупке было обещано 1,5 машиноместа на квартиру). Новые дома строятся без дворов и парковок. Любое строительство дополнительных жилых помещений только усилит уже существующий и по мере заселения  увеличивающийся коллабс с автопарковками. Против проекта в представленном виде!!!!!!!!</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7</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разрешения, сейчас на данном участке уже находятся объекты инфраструктуры, запланированные в изначальном проекте (набережная и парковка). Квартира покупалась собственниками и инвесторами исходя из изначального проекта, менять правила игры походу - нельзя. ООО Брусника может построить необходимые ей объекты ниже по течению реки на свободных от объектов капитального строительства участках</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данного проект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2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разрешения в его нынешнем виде, который включает объекты временного проживания. Проживание здесь создаст дополнительную нагрузку на инфраструктуру микрорайона, особенно в части школы, детских садов и парковочных мест, которых и так уже не хватает, даже с учетом того, что не заселено ещё большое число квартир. Автостоянка, очевидно, будет не бесплатной, поэтому она не решит проблему.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категорически против!</w:t>
              <w:br/>
              <w:br/>
              <w:br/>
              <w:br/>
              <w:t>Уже который раз застройщик вносит изменения в генеральный план застройки микрорайона, планомерно ущемляя права жителей микрорайона!</w:t>
              <w:br/>
              <w:br/>
              <w:br/>
              <w:br/>
              <w:t>Мало того, что ЕЩЕ НЕ ПОСТРОЕННЫЕ и не введенные в эксплуатацию детский сад и школа УЖЕ переполнены при текущем уровне заселения микрорайона. Так еще добавятся дети с "гостиницы", на которых даже нормативами эти школы и сады не предусмотрены!</w:t>
              <w:br/>
              <w:br/>
              <w:br/>
              <w:br/>
              <w:t>А парковки??? И так невозможно припарковаться после 8 вечера, так еще вместо обещанного застройщиком крытого паркинга он хочет переделать его под "гостиницы-аппартаменты"?!!! Это уже верх наглости и застройщика, и муниципалитета.</w:t>
              <w:br/>
              <w:br/>
              <w:br/>
              <w:br/>
              <w:t>Будем привлекать СМИ для создания общественного резонанса и защиты интересов жителей микрорайон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Голосую против разрешения. Излишняя нагрузка на инфраструктуру микрорайона Европейский берег не оправдана. Проживаю на территории микрорайона в течение 5 лет и вижу, как с очередным сданным домом ухудшается ситуация. Детские площадки всё меньше, парковок не хватает.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застройки объектами временного проживания</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7"/>
                <w:szCs w:val="27"/>
              </w:rPr>
              <w:t>Против застройки объектами временного проживания</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предоставить обществу с ограниченной ответственностью «Брусника». Специализированный застройщик»  разрешение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 так как это приведет к уплотнению застройки и напряжению социальной обстановки в виду нехватки парковочных мест.</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w:t>
              <w:br/>
              <w:br/>
              <w:br/>
              <w:br/>
              <w:t>Микрорайон и так страдает от недостатка инфраструктуры.</w:t>
              <w:br/>
              <w:br/>
              <w:t>На этом месте должен быть многоуровневый паркинг, как раньше это и было предусмотрено генеральным планом застройщик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28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7</w:t>
            </w:r>
          </w:p>
          <w:p>
            <w:pPr>
              <w:pStyle w:val="Normal"/>
              <w:widowControl/>
              <w:bidi w:val="0"/>
              <w:spacing w:lineRule="auto" w:line="276" w:before="0" w:after="200"/>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7"/>
                <w:szCs w:val="27"/>
              </w:rPr>
              <w:t>ПРОТИВ !!!</w:t>
              <w:br/>
              <w:br/>
              <w:t>Я против предоставления разрешения. Объекты временного проживания (очевидно апартаменты) создадут дополнительную нагрузку на инфраструктуру микрорайона, особенно в части школы (которая только строится), детских садов которых не хватает (на апартаменты не распространяются требования на наличие садиков и школ). Лучше бы построили на этом месте еще одну школу или детский садик, или какой-нибудь семейный оздоровительный центр с бассейном.</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строительства объектов временного проживания на указанной территории микрорайона Европейский берег.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3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страдает микрорайон, строятся дома без парковок, школы, которая в процессе строительства явно не хватит на то количество детей, которые проживают в микрорайоне.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предоставить обществу с ограниченной ответственностью «Брусника». Специализированный застройщик»  разрешение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 так как это приведет к уплотнению застройки и напряжению социальной обстановки в виду нехватки парковочных мест.</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держиваюсь мнения большинства проголосовавших ПРОТИВ разрешения. Считаю, что строительство помещений для временного проживания (гостиница, апартаменты и т.п.) негативно скажется на всей инфраструктуре микрорайона.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категорически против предоставить обществу с ограниченной ответственностью «Брусника». Специализированный застройщик» разрешение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 так как это однозначно приведет к уплотнению застройки и напряжению социальной обстановки в виду нехватки парковочных мест, а также привлечет сюда поток людей, не проживающих на постоянной основе в этом микрорайоне, и не заинтересованных в благополучии нашего района - гостиничных клиенто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категорически против изменения назначения использования указанного земельного участка. Последствия окажутся плачевными для жителей микрорайона, ведь уже сейчас мы испытываем колоссальную нехватку парковочных мест и даже тот паркинг, который планирует застройщик, явно не покроет потребность в парковочных местах, учитывая дополнительный приток населения, хоть и для временного проживания . Также, если здесь построят апартаменты, это в свою очередь еще привлечет дополнительный поток людей/автомобилей в наш жилмассив из-за бизнеса, который как правило активно развивается в подобных проектах.  По нормам нет необходимости обеспечивать необходимую инфраструктуру (парковки, школы, сады, поликлиники) для апартаментов, гостиниц, мест временного проживания, вся эта нагрузка ляжет на уже имеющиеся объекты, ресурса которых в принципе не хватает уже сейчас... школы переполнены, мест в детских садах не хватает (моему ребенку 3 года, ходим в частный детский сад, так как в муниципальном нет мест и альтернативу не предлагают), в поликлинике километровые очереди.</w:t>
              <w:br/>
              <w:br/>
              <w:t xml:space="preserve">Развивайте инфраструктуру города, хватит строить "человейники"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Однозначно против. Уплотнение застройки негативно скажется на всем районе. Еще зима не началась, а уже проблемы с инфраструктурой на районе. Разрешение на стройку данного объекта не допустимо.</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7</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предоставить обществу с ограниченной ответственностью «Брусника». Специализированный застройщик»  разрешение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 так как это приведет к уплотнению застройки и напряжению социальной обстановки в виду нехватки парковочных мест.</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Брусника", вам уже давно наплевать смотрю не только на жильцов, но и на сам проект " Европейский Берег"! "Аппетит приходит во время жратвы!" Так же и у вас сейчас. Сколько раз вы продали людям "вид на реку"!?     И школу вы строите не для людей, а чтобы привлечь очередных покупателей, которые будут как селедки в банке! Вы анонсировали три 25и этажки в своё время, все завершали "ансамбль" по береговой линии! Знаете поди куда "занести" и с кем договориться, можно и Обь засыпать и застроить полностью!</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4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Так как инфраструктура не увеличится , количество мест а школе и садах не увеличиться . Сейчас ситуация плаченная , мы вынуждены возить детей в другие сады и школы.  .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КАТЕГОРИЧЕСКИ ПРОТИВ разрешения на такое строительство. В микрорайоне очень остро стоит проблема парковочных мест. Строительство школы, детского сада происходило с боем. Спасибо активной группе микрорайона. А при строительстве новых аппартаментов нет обязательства ни в обеспечении их парковкой,  ни детскими площадками. Вся нагрузка снова ляжет на уже построенные объекты, которые уже почти как муравейник. Парковка в 250 мест..так нам обещали эту скрытую парковку, причём не бесплатно, а купить. И мы согласны. А теперь снова меняется концепция и это стало традицией Брусники обещать, в потом прикрываясь концепцией менять в своих интересах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Считаю что использование данной территории приведет к ухудшению условий проживания жителей, усилении нагрузки на дороги - отсутствие парковок, и уменьшении рекриационной зоны</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данного проекта! Пусть строят парковку</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В настоящее время сильно не хватает детских садов и школ. Запуск апартаментов создаст условие когда жители апартаментов смогут вставать в очередь в детские сады и школы, но при этом в нормах они не учитываются. Кроме того, увеличение плотности застройки в микрорайоне ЕБ дополнительно загрузит Городскую клиническую поликлинику №7, которая уже еле справляется. Усугубится проблема с пробками на ул. Большевистская, в данное время каждый день утром там пробки и невозможно добраться на работу во время. Усугубится проблема с количеством свободных парковочных мест, поскольку цены на крытые парковки очень высокие и простые люди не могут себе их позволить (~ 700 тыс. руб). Кроме того, это не честно по отношению к людям которые купили жильё в микрорайоне ЕБ, поскольку при продаже квартир никто не сообщал что рядом с ними построят апартаменты или гостиницу, поскольку ЕБ позиционировал себя как тихий, спальный, семейный микрорайон. Жители апартаментов будут водить своих детей на детские площадки соседних домов и пользоваться спортивным инвентарём соседних домов, что также не честно по отношению к настоящим жителям, поскольку в стоимость их квартир входят детские площадки и спортивный инвентарь.</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разрешения, объекты временного проживания приведут к дополнительной нагрузке на инфраструктуру микрорайона, особенно в части школы, детских садов и парковочных мест, находящихся в дефиците.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7"/>
                <w:szCs w:val="27"/>
              </w:rPr>
              <w:t xml:space="preserve">Я против строительства гостиниц и апартаментов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7</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разрешения.</w:t>
              <w:br/>
              <w:br/>
              <w:t>Сейчас в недостаточно парковочных мест, а так же объектов инфраструктуры. Строительство объектов временного проживание без необходимости предоставлять гарантировать жителям парковки приведёт к негативным последствиям.</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Категорически не согласен с перспективой возведения очередного жилого дома, который ещё больше закроет обзор из моих окон на реку и мост (именно о красивом виде из окна вещал застройщик, продавая мне квартиру - в итоге вид только на соседние дома).</w:t>
              <w:br/>
              <w:br/>
              <w:t>Кроме того, уже несколько лет не могут начать строить школу, которая действительно нужн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5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разрешения.</w:t>
              <w:br/>
              <w:br/>
              <w:t>Брусника (Сибакадемстрой) всеми способами пытается выжать максимальную выгоду для себя, не думая о жителях. При покупке квартиры в 2014 г. нам много чего обещали: парковки, детские сады, школу и т.п.</w:t>
              <w:br/>
              <w:br/>
              <w:t xml:space="preserve">По факту: </w:t>
              <w:br/>
              <w:br/>
              <w:t>- на территории микрорайона Европейский берег детский сад был один, на месте второго детского сада застройщик в тихую хотел провести слушания и построить жилой дом, на первом этаже которого детский сад на 100 мест. Жители микрорайона отстояли этот участок и уже построен детский сад.</w:t>
              <w:br/>
              <w:br/>
              <w:t>- насчет строительства школы жители микрорайона обращались во все возможные инстанции, писали обращения, устраивали флэш мобы и т.п., школу начали строить.</w:t>
              <w:br/>
              <w:br/>
              <w:t>- парковки - на месте будущей школы была временная парковка, начали строить школу, соответственно, парковок стало меньше.</w:t>
              <w:br/>
              <w:br/>
              <w:t>Если дать разрешение на этом участке строить то, что хочет Брусника, скорее всего апартаменты, то для них не предусмотрены нормативы ни детских площадок, ни парковок, ни инфраструктура, при этом нагрузка ляжет на существующую инфраструктуру микрорайона.</w:t>
              <w:br/>
              <w:br/>
              <w:t xml:space="preserve">Таким образом застройщик навязывает покупку паркинга, многие жители не способны дополнительно к квартире покупать еще и парковку. </w:t>
              <w:br/>
              <w:br/>
              <w:t xml:space="preserve">Я ПРОТИВ разрешения! </w:t>
              <w:br/>
              <w:br/>
              <w:t>Брусника (Сибакадемстрой) не заботится о настоящих и /или будущих жителях микрорайона Европейский берег, а только о том, как больше извлечь прибыли, при этом понеся минимум затрат, а как будут жить в этом микрорайоне жители - никого не интересует.</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Брусника застроила микрорайон Европейский берег, таким образом, что он превратился в ловушку для нас. В Микрорайоне уже более 20 домов, сейчас строят ещё более 5 . Парковочных мест не предусмотрено для такого кол-ва собственников. Выезд один, который перегружен транспортом, являясь дублером Большевистской, являясь выездом для тонаров возящих щебень из карьера. В мкр грязь, пыль, спецтехника выезжает со строительных площадок, развозя грязь по дорогам. Застройка микрорайона на сегодняшний день, уже не соответствует адекватному распределению транспортных потоков, т.о. затрудняет выезд из МИкрорайона,  что ухудшает условия проживания в микрорайоне.</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Однозначно против. Постоянно какие-то изменения в проектах, на этапе строительства покупаешь квартиру в одном районе, по факту живёшь в другом. Надо бы проекты сделать не изменяемыми. Никаких изменений в проекте района нам не надо.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предоставить обществу с ограниченной ответственностью «Брусника». Специализированный застройщик»  разрешение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 так как это приведет к уплотнению застройки и напряжению социальной обстановки в виду нехватки парковочных мест.</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разрешения. Не вижу необходимости строить многофункциональное здание в глубине массива, среди жилых домов. В настоящее время  территория микрорайона не обеспечена парковочными местами, транспортная доступность весьма ограничена. Движение по ул. В.Заровного фактически происходит по одной полосе в обе стороны. Заехать и выехать, особенно в часы пик, очень сложно. Изменение вида разрешенного строительства только усугубит ситуацию.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предоставить обществу с ограниченной ответственностью «Брусника». Специализированный застройщик»  разрешение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т.к. Брусника продав текущую инфраструктуру собственникам уже построенных домов  хочет еще раз продать ее собственника  апартаментов, при этом жители построенных домов не будут учитываться при расчете норм  на объекты социальной инфраструктуры. Микрорайон заинтересован в жильцах небезразличных к судьбе места проживания, а не временщиках. ,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7</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данной застройки! На это место Больше подходит набережная и парковка!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Категорически против, инфраструктура района уже перегружена. Строительство каждого нового объекта сопровождается сокращение парковочных мест.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6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предоставить обществу с ограниченной ответственностью «Брусника». Специализированный застройщик»  разрешение на условно разрешенный вид использования земельного участка с кадастровым номером 54:35:074250:1654 площадью 14517 кв. м по адресу: Российская Федерация, Новосибирская область, городской округ город Новосибирск, город Новосибирск, ул. Владимира Заровного, з/у 28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гостиничное обслуживание (4.7) – гостиницы; объекты для временного проживания», так как это приведет к уплотнению застройки и напряжению социальной обстановки в виду нехватки парковочных мест.</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Высказываюсь против уплотнения застройки на придомовой территории. По ген плану застройщик планировал построить там спорткомплекс. С другой стороны дома уже построили детский сад, который не вписывается в архитектуру района, при покупке по плану был сквер.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строительства на данном участке объекта временного проживания. В данный момент застройка уже очень плотная.</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Стройте дома со всеми необходимыми для них парковками, детскими садами и школами. Я против апартаментов. У нас проблема с парковками. Дети в Детский сад по очереди попадают на год позже положенного. Со школой ещё не известно как и что будет. Мы хотим здесь жить в комфорте.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ив, так как создаст нагрузку на имеющуюся инфраструктуру: сады, школы, дороги, парковки, с которыми и сейчас большие проблемы. Планируемый к сдаче детский сад и школа не закроет полностью вопрос с обеспечением всех детей доступным образованием, нормальных, безопасных выездов нет, парковок не хватает, люди оставляют свои машины вдоль дорог. Кроме того рядом с домом 26/3 и 26 по улице Владимира Заровного строят дом который находится в 25 метрах, считаю не допустимым такое строительство, а если  еще с другой стороны поставят дом гостиничного типа 3 подъезд дома 26/3 не будет видеть солнце. Коммерческих помещений на территории микрорайона достаточно - много пустующих, которые создают непривлекательный вид, поэтому строить целое здание для административных и коммерческих помещений категорически против.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разрешения, так как это приведет к строительству объекта временного проживания -- апартаментов. Такие объекты строятся без обеспечения инфраструктурой -- детскими площадками, парковками, детскими садами, школами.</w:t>
              <w:br/>
              <w:br/>
              <w:t>В микрорайоне на данный момент дети не обеспечены в достаточном количестве местами в детских садах и школах, что является грубейшим нарушением конституционного права детей на бесплатное и доступное образование.</w:t>
              <w:br/>
              <w:br/>
              <w:t>В случае строительства "объектов временного проживания" на указанном участке устранить нарушение права на образование станет сложнее. Таким образом, выдача разрешения приведет к повышениею социальной напряженности на микрорайоне.</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Такие изменения позволят застройщику уплотнять застройку без обязательств по инфраструктуре: парковочным местам, детский площадкам и садам, школам. Это увеличит нагрузку на уже существующую инфраструктуру, которой уже недостаточно.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строительства гостинице на данном участке, если в данный момент возникают сложности  с местами для парковки.</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7</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данной застройки. Застройщик очень сильно уходит в сторону от первоначального плана застройки пытаясь получить выгоду от проживающих в соседних домах жителей путем продажи парковочных месть на данной участке строительств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7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разрешения. Инфраструктура микрорайона уже итак перегружена и не обеспечивает в полной необходимой мере потребности жителей-собственников квартир в уже построенных и сданных домах. Временно проживающие будут  давать дополнительную нагрузку на объекты инфраструктуры-школа, детский сад, парковочные места. Это не допустимо, и ухудшает качество жителей микрорайона, который позиционировался застройщиком как "комфортный", а превратился в проблемный. Проти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строительства апартаментов, так как  вся нагрузка ляжет на существующую инфраструктуру,а у нас итак детские сады и школы переполнены,парковок не хватает! Застройщику,конечно,пытается обогатиться,продавая одну и туже инфраструктуру разным очередям застройки!</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Выступаю портив изменения назначения земельного участка, т.к. в случе размещения на нём дома с нежилыми помещениями (апартаметами), застройщик не обязан учитывать нормы по социальным объектам (сады, школы), парковочным местам и детским площадкам. На районе уже сейчас острая нехватка социальной инфраструктуры, если разрешить застройщику построить на данном участке апартаменты, а не жилое жильё - ситуация сильно усугубится. Считаю это недопустимым.</w:t>
              <w:br/>
              <w:br/>
              <w:t>Парковка про которую застройщик пишет в проекте, должна использоваться как дополнительные парковочные места для участков с кадастровыми номерами 54:35:074250:1662, 54:35:074250:1653, 54:35:074250:1656, т.к. на ранее проводимых общественных обсужениях застройщик получал право сократить количество парковочных мест в границах этих участков ссылаясь именно на эту новую парковку. Следовательно её нельзя рассматривать как посторойку новых парковочным мест, это постройка парковочных мест, которые застройщик обязан построить для других земельных участков, и их постройка ни как не относится к потребностям в парковках участка 54:35:074250:1654. По этому размещение на данным участке объектов временгого проживания недопустимо!</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постройки апартаментов на территории европейского берег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В настоящее время микрорайон испытывает острый недостаток парковочных мест, мест в детских садах и школах. В том случае,если на предполагаемом участке будут построены арпартаменты, эта нехватка будет ощущаться ещё острее. Ведь для такого типа постройки нет необходимости строить дополнительную инфраструктуру. При покупке квартиры немаловажным фактором были дворы у каждой очереди,возможность жить в организованном пространстве,а не в муравейнике. Строительство арпартаментов нарушает изначальную концепцию микрорайона,обещанную застройщиком при продаже жилья.</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Я против! Против застройки участка в лбом виде, как этого хочет брусника. Компания всегда искала только свою выгоду. Как и многие другие, мы покупали «видовую» квартиру с видом на реку. Нас уверяли представители застройщика, что между нами и рекой уже точно ничего не будет. И вот окна в окна (меньше 30 метров) нам построили ещё один дом. При этом школу мы ждём с 2015 года, а сад функционирует пока только один на территории района. Инфраструктуры никакой, а строительство новых домов, неважно какой направленности, только увеличит нагрузку на сады в пределах доступности и ещё не построенную школу. Выезд с района отвратительный, парковок нет, а новые жильцы явно будут с детьми и автомобилями. Сотрудники брусники открыто советуют брать палатную парковку вместо того, чтобы хоть как-то увеличить паковочные места.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строительства объектов временного проживания на указанной территории микрорайона Европейский берег, так как этот район задумывался для постоянного проживания. Опасаюсь за безопасность детей</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7</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Категорически против строительства данного объекта с присвоением указанного статуса. </w:t>
              <w:br/>
              <w:br/>
              <w:t xml:space="preserve">Аргументов дополнительных думаю не нужно. </w:t>
              <w:br/>
              <w:br/>
              <w:t xml:space="preserve">Построив замечательный микрорайон "Брусника" Перестала думать о жителях микрорайона и о дальнейшей  положительной перспективе развития инфраструктуры и поддержания качества жизни на территории микрорайона. </w:t>
              <w:br/>
              <w:br/>
              <w:t xml:space="preserve">Всё необходимое для жизни жителям последние 3 года приходится отстаивать своими силами и воевать за то, чтобы появились сады и школа. Чтобы содержание осталось хотя бы на том уровне, на котором было заложено. </w:t>
              <w:br/>
              <w:br/>
              <w:t xml:space="preserve">Данные апартаменты привлекут сюда людей которым будет глубоко наплевать на жизнь микрорайона. Временных и равнодушных. </w:t>
              <w:br/>
              <w:br/>
              <w:t>Проект становится на данный момент не ДЛЯ ЖИТЕЛЕЙ, А ПРОТИВ НИХ.</w:t>
              <w:br/>
              <w:br/>
              <w:t xml:space="preserve"> Удешевление качества строительства при удорожание цены поражает последнее время своим размахом.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8</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Застройщик не спешит выполнять свои обещания по наличию парковок и развитию инфраструктуры, а при наличии подрбного разрешения на строительство, застройщик вобще не обязан будет этого делать!</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89</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90</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данной постройки</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91</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Категорически. Остальное за меня сказали.</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92</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категорически против разрешения. Не вижу необходимости строить многофункциональное здание в глубине массива, среди жилых домов. В настоящее время  территория микрорайона не обеспечена парковочными местами (после 19 часов вечера уже невозможно нормально припарковать машину на территории микрорайона) , транспортная доступность к микрорайону УЖЕ ограничена из-за больших пробок на ул. Большевистская утром и вечером. Движение по ул. В.Заровного и Большевистской внутри микрорайона фактически происходит по одной полосе в обе стороны. Заехать и выехать, особенно в часы пик, очень сложно. Изменение вида разрешенного строительства только усугубит ситуацию. Кроме этого мы покупали квартиру в безопасном, с закрытой территорией микрорайоне...теперь из-за строительства набережной идет наплыв посторонних, не проживающих в микрорайоне людей, этого оказалось недостаточно, теперь еще планируют гостиницу и места временного проживания внутри микрорайона устроить?! Это меняет полностью концепцию застройки и приходит понимание, что нас ОБМАНУЛИ!!!</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9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Категорически против подобного проекта.</w:t>
              <w:br/>
              <w:br/>
              <w:t>С момента начала застройки микрорайона подобные изменения были направлены только на получение максимальной прибыли застройщиком и заведомо ухудшали условия проживания для тех, кто уже вложился в  недвижимость на ЕБ.</w:t>
              <w:br/>
              <w:br/>
              <w:t>Достаточно сравнить изначальный проект микрорайона и нынешний.</w:t>
              <w:br/>
              <w:br/>
              <w:t>Максимальное уплотнение застройки, снижение количества парковочных мест, отсутствие дорог для въезда и выезда из микрорайона уже привело к ежедневному транспортному коллапсу. Строительство ТЦ, апартаментов, офисов и т.д. (что подразумевает данное изменение) усугубит и без того сложную ситуацию.</w:t>
              <w:br/>
              <w:br/>
              <w:t>Мое мнение - нужно ЗАПРЕТИТЬ  внесение любых изменений в проект до тех пор, пока инфраструктура не будет приведена в соответствие с нормативами и исходя из фактических потребностей жителей.</w:t>
              <w:br/>
              <w:br/>
              <w:t xml:space="preserve">Приглашаю уважаемых работников мэрии инкогнито (без сопровождения команды застройщика) пройтись по микрорайону и пообщаться с жителями. </w:t>
              <w:br/>
              <w:br/>
              <w:t>Узнаете много интересного и полезного.</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9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Голосую ПРОТИВ. Проект в представленном виде дает крайне скудную информацию. </w:t>
              <w:br/>
              <w:br/>
              <w:t>Для объектов  - гостиницы; объекты для временного проживания - застройщик не обязан строить объекты социальной (детские площадки, школы, детские сады, поликлиники, магазины) и транспортной инфраструктуры, велика вероятность того, что застройщик воспользуется этим правом. Таким образом, при появлении, например, апартаментов возрастет нагрузка на социальную (детские площадки, детские сады, школа, поликлиника, пожарная охрана и охрана правопорядка) и транспортную инфраструктуру района (в частности возрастет нагрузка на общественный транспорт из-за увеличивающегося пассажиропотока). Существующая инфраструктура, очевидно, не имеет не только дополнительных ресурсов, но её ресурсов уже не хватает для комфортного проживания на территории микрорайона и района. Перегруженная инфраструктура снижает привлекательность микрорайона как для физических, так и для юридических лиц приобретающих или арендующих здесь недвижимость.</w:t>
              <w:br/>
              <w:br/>
              <w:t xml:space="preserve">ВНОШУ СЛЕДУЮЩИЕ ПРЕДЛОЖЕНИЯ: </w:t>
              <w:br/>
              <w:br/>
              <w:t>1) дополнить проект деталями, например о том, что планируется сделать (если планируется) для улучшения состояния инфраструктуры микрорайона в связи со строительством объекта временного проживания. Что вообще из себя будет представлять объект и где конкретно на рассматриваемом участке он буден находиться.</w:t>
              <w:br/>
              <w:br/>
              <w:t>2) Построить вместо объекта для временного проживания, общественное пространство - ПАРК. Предлагаю организовать в парке места для отдыха, велодорожки и зоны для прогулок, возможно кафе/ресторан с ресторанным двориком, пункт оказания первой медицинской помощи (травмпункт) и общественные уборные - все в стилистике микрорайона Европейский берег. Данное общественное пространство повысит качество жизни граждан проживающих на территории микрорайона, увеличит его привлекательность. Кроме того, Парк, в отличии от объекта для временного проживания не создает дополнительной нагрузки на социальную и транспортную инфраструктуру.</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95</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Против разрешения  в текущем формате. Разрешение на весь участок может привести к тому что застройщик построит апартаменты на свободном месте участка, а не только в доме 28. Предлагаю размежевать участок.</w:t>
              <w:br/>
              <w:br/>
              <w:t>Также вызывает всеобщее негодование наличие гостиницы в здании автостоянки. Требую представления проекта более детально. Например на встрече с жильцами. Поскольку большое количество условно-жилых помещений ухудшит ситуацию с нагрузкой на инфраструктуру.</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гистрационный номер – 8.96</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инициатор – участник общественных обсуждени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Я против строительства объектов временного проживания. Очень больно видеть, что застройка стала такая плотная, что обмануты первые жители микрорайона.</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t>Учесть предложения в связи с тем, что выявлены нарушения норм действующего законодательства</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7:00Z</dcterms:created>
  <dc:creator>ZTarverdieva</dc:creator>
  <dc:description/>
  <cp:keywords/>
  <dc:language>en-US</dc:language>
  <cp:lastModifiedBy>Nmorozkova</cp:lastModifiedBy>
  <cp:lastPrinted>2020-10-13T15:41:00Z</cp:lastPrinted>
  <dcterms:modified xsi:type="dcterms:W3CDTF">2020-10-13T08:44:00Z</dcterms:modified>
  <cp:revision>8</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