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6.07.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7"/>
          <w:szCs w:val="27"/>
        </w:rPr>
        <w:t xml:space="preserve"> </w:t>
      </w:r>
      <w:r>
        <w:rPr>
          <w:rFonts w:eastAsia="Calibri"/>
          <w:b/>
          <w:sz w:val="27"/>
          <w:szCs w:val="27"/>
          <w:lang w:eastAsia="en-US"/>
        </w:rPr>
        <w:t>и объекта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0.06.2021 № 1927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на условно разрешенный вид использования земельного участка с кадастровым номером 54:35:091485:25 площадью 13444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высшего образования, научно-исследовательских организаций в условиях сохранения природного ландшафта (РУ)) – «образование и просвещение (3.5) – объекты для воспитания, образования и просвещения», «обеспечение научной деятельности (3.9) –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23 от 10.06.2021,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0.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14 человек.</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6-2021 УРВ от 02.07.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оставить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разрешение на условно разрешенный вид использования земельного участка с кадастровым номером 54:35:091485:25 площадью 13444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высшего образования, научно-исследовательских организаций в условиях сохранения природного ландшафта (РУ)) – «образование и просвещение (3.5) – объекты для воспитания, образования и просвещения», «обеспечение научной деятельности (3.9) –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w:t>
      </w:r>
      <w:r>
        <w:rPr>
          <w:sz w:val="26"/>
          <w:szCs w:val="26"/>
        </w:rPr>
        <w:t xml:space="preserve"> </w:t>
      </w:r>
      <w:r>
        <w:rPr>
          <w:rFonts w:cs="Times New Roman" w:ascii="Times New Roman" w:hAnsi="Times New Roman"/>
          <w:sz w:val="26"/>
          <w:szCs w:val="26"/>
        </w:rPr>
        <w:t>и объектов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w:t>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7080"/>
        <w:gridCol w:w="3479"/>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34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 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еных и студентов.</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Категорически недопустимо. Уплотнительная застройка на территории объекта культурного наследия Новосибирский Академгородок разрушает функциональное зонирование объекта культурного наследия, и, тем самым, уничтожает его. Планируемая деятельность наносит ущерб государственным интересам России. Участку должно быть присвоено разрешенное использование 9.0, 9.1.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Предлагаемые условно разрешенные виды не соответствуют законодательно допускаемым  для  городских лесов (только 9.1 согласно классификатора ВРИ ЗУ), к которым фактически относится участок по определению Лесного Кодекса РФ (наличие леса подтверждено материалами научного отчета ЦСБС СО РАН по договору 341 от 19.09.2017 г.) Предлагаемые ВРИ  предполагают капитальное строительство,  что не допускается Лесным кодексом РФ.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законодательно допускаемым для городских лесов (только 9.1 согласно классификатора ВРИ ЗУ), к которым фактически относится участок по определению Лесного Кодекса РФ (наличие леса подтверждено материалами научного отчета ЦСБС СО РАН по договору 341 от 19.09.2017 г.) Предлагаемые ВРИ предполагают капитальное строительство, что не допускается Лесным кодексом РФ.</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 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5.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Nmorozkova</cp:lastModifiedBy>
  <cp:lastPrinted>2021-02-24T15:27:00Z</cp:lastPrinted>
  <dcterms:modified xsi:type="dcterms:W3CDTF">2021-07-06T08:47:00Z</dcterms:modified>
  <cp:revision>6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