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09.06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;Century Gothic"/>
          <w:b/>
          <w:b/>
          <w:sz w:val="26"/>
          <w:szCs w:val="26"/>
          <w:lang w:eastAsia="en-US"/>
        </w:rPr>
      </w:pPr>
      <w:r>
        <w:rPr>
          <w:rFonts w:eastAsia="Calibri;Century Gothic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;Century Gothic"/>
          <w:b/>
          <w:sz w:val="26"/>
          <w:szCs w:val="26"/>
          <w:lang w:eastAsia="en-US"/>
        </w:rPr>
        <w:t xml:space="preserve"> муниципальному казенному учреждению города Новосибирска «Специализированная служба по вопросам похоронного дела «Ритуальные услуги»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Times New Roman;Times New Roman"/>
          <w:b/>
          <w:sz w:val="26"/>
          <w:szCs w:val="26"/>
          <w:lang w:eastAsia="en-US"/>
        </w:rPr>
        <w:t xml:space="preserve"> </w:t>
      </w:r>
      <w:r>
        <w:rPr>
          <w:rFonts w:eastAsia="Calibri;Century Gothic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5.2022 № 159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Муниципальному казенному учреждению города Новосибирска «Специализированная служба по вопросам похоронного дела «Ритуальные услуги» (на основании заявления в связи с тем, что фактическое расположение объекта капитального строительств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для земельного участка с кадастровым номером 54:35:063645:84 площадью 20531 кв. м по адресу: Российская Федерация, Новосибирская область, город Новосибирск, ул. Хилокская (зона специализированной общественной застройки (ОД-4), подзона специализированной многоэтажной общественной застройки (ОД-4.3)) для административно-бытового здания с северо-западной стороны с 3 м до 2 м в габаритах объекта капитального строительства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»</w:t>
      </w:r>
    </w:p>
    <w:p>
      <w:pPr>
        <w:pStyle w:val="ConsPlusNonformat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18.05.2022 № 159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0 от 19.05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 19.05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5-2022-ОПП от 07.06.2022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 Предоставить муниципальному казенному учреждению города Новосибирска «Специализированная служба по вопросам похоронного дела «Ритуальные услуги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для земельного участка с кадастровым номером 54:35:063645:84 площадью20531 кв. м по адресу: Российская Федерация, Новосибирская область, город Новосибирск, ул. Хилокская (зона специализированной общественной застройки (ОД-4), подзона специализированной многоэтажной общественной застройки (ОД-4.3)) для административно-бытового здания с северо-западной стороны с 3 м до 2 м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муниципальному казенному учреждению города Новосибирска «Специализированная служба по вопросам похоронного дела «Ритуальные услуги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муниципальному казенному учреждению города Новосибирска «Специализированная служба по вопросам похоронного дела «Ритуальные услуги»  </w:t>
      </w:r>
      <w:r>
        <w:rPr>
          <w:rFonts w:cs="Times New Roman;Times New Roman" w:ascii="Times New Roman;Times New Roman" w:hAnsi="Times New Roman;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ить разрешение при условии дополнения в части обоснования заявленных требований – «конфигурация земельного участка является неблагоприятной для застройки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2"/>
                <w:szCs w:val="22"/>
                <w:lang w:val="ru-RU"/>
              </w:rPr>
              <w:t xml:space="preserve"> конфигурация земельного участка и фактическое расположение объекта капитального строительства являются неблагоприятными для застройки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;Univers" w:hAnsi="Arial;Univers" w:eastAsia="Times New Roman;Times New Roman" w:cs="Arial;Univers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;Univers" w:hAnsi="Arial;Univers" w:eastAsia="Times New Roman;Times New Roman" w:cs="Arial;Univers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Nmorozkova</cp:lastModifiedBy>
  <cp:lastPrinted>2022-06-10T15:24:00Z</cp:lastPrinted>
  <dcterms:modified xsi:type="dcterms:W3CDTF">2022-06-10T08:24:00Z</dcterms:modified>
  <cp:revision>8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