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муниципальному казенному учреждению города Новосибирска «Специализированная служба по вопросам похоронного дела «Ритуальные услуги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муниципальному казенному учреждению города Новосибирска «Специализированная служба по вопросам похоронного дела «Ритуальные услуги» (на основании заявления в связи с тем, что фактическое расположение объекта капитального строительств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для земельного участка с кадастровым номером 54:35:063645:84 площадью 20531 кв. м по адресу: Российская Федерация, Новосибирская область, город Новосибирск, ул. Хилокская (зона специализированной общественной застройки (ОД-4), подзона специализированной многоэтажной общественной застройки (ОД-4.3)) для административно-бытового здания с северо-западной стороны с 3 м до 2 м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Atyanchev</cp:lastModifiedBy>
  <cp:lastPrinted>2020-02-25T11:14:00Z</cp:lastPrinted>
  <dcterms:modified xsi:type="dcterms:W3CDTF">2022-05-24T05:52:00Z</dcterms:modified>
  <cp:revision>19</cp:revision>
  <dc:subject/>
  <dc:title>Заголовок к тексту</dc:title>
</cp:coreProperties>
</file>