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обществу с ограниченной ответственностью «Многопрофильная клиника»  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Многопрофильная клиника» на условно разрешенные виды использования земельного участка с кадастровым номером 54:35:071055:26 площадью 3325 кв. м с местоположением: Российская Федерация, Новосибирская область, город Новосибирск, ул. Тополе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, «гостиничное обслуживание (4.7) – гостиницы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едоставить обществу с ограниченной ответственностью «Многопрофильная клиника» разрешение на условно разрешенные виды использования земельного участка с кадастровым номером 54:35:071055:26 площадью 3325 кв. м с местоположением: Российская Федерация, Новосибирская область, город Новосибирск, ул. Тополе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-дусмотрено содержанием видов разрешенного использования «размещение гаражей для собственных нужд (2.7.2)», «служебные гаражи (4.9)»)», «гостиничное обслуживание (4.7) – гостиниц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обществу с ограниченной ответственностью «Многопрофильная клини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обществу с ограниченной ответственностью «Многопрофильная клиник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18:00Z</dcterms:modified>
  <cp:revision>2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