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Производственно-Коммерческой Фирме «МОРЕПРОДУКТ 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Производственно-Коммерческой Фирме «МОРЕПРОДУКТ К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1111 площадью 3937 кв. м по адресу: Российская Федерация, Новосибирская область, город Новосибирск, 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здания с гостиницей с 3 м до 0 м со стороны земельного участка с кадастровым номером 54:35:021305:1112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01:00Z</dcterms:modified>
  <cp:revision>6</cp:revision>
  <dc:subject/>
  <dc:title>Заголовок к тексту</dc:title>
</cp:coreProperties>
</file>